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pPr>
      <w:r>
        <w:rPr/>
        <w:t>8 Москва 2007 октябрь</w:t>
      </w:r>
    </w:p>
    <w:p>
      <w:pPr>
        <w:pStyle w:val="Normal"/>
        <w:ind w:firstLine="454"/>
        <w:jc w:val="both"/>
        <w:rPr/>
      </w:pPr>
      <w:r>
        <w:rPr/>
      </w:r>
    </w:p>
    <w:p>
      <w:pPr>
        <w:pStyle w:val="Normal"/>
        <w:ind w:firstLine="454"/>
        <w:jc w:val="both"/>
        <w:rPr/>
      </w:pPr>
      <w:r>
        <w:rPr/>
        <w:t>Действуя т.о. мы и учимся выражать Отца из нас. Не просто, чтоб ФА Отец Мг зафиксировался в нас, заполнил всю полноту нас и эманировался из нас.</w:t>
      </w:r>
    </w:p>
    <w:p>
      <w:pPr>
        <w:pStyle w:val="Normal"/>
        <w:ind w:firstLine="454"/>
        <w:jc w:val="both"/>
        <w:rPr/>
      </w:pPr>
      <w:r>
        <w:rPr/>
        <w:t>Первые эманации Отца – называются Абсолютными или Абс. Огнем.</w:t>
      </w:r>
    </w:p>
    <w:p>
      <w:pPr>
        <w:pStyle w:val="Normal"/>
        <w:ind w:firstLine="454"/>
        <w:jc w:val="both"/>
        <w:rPr/>
      </w:pPr>
      <w:r>
        <w:rPr/>
      </w:r>
    </w:p>
    <w:p>
      <w:pPr>
        <w:pStyle w:val="Normal"/>
        <w:ind w:firstLine="454"/>
        <w:jc w:val="both"/>
        <w:rPr/>
      </w:pPr>
      <w:r>
        <w:rPr>
          <w:u w:val="single"/>
        </w:rPr>
        <w:t>Почему наз Абсолютным</w:t>
      </w:r>
      <w:r>
        <w:rPr/>
        <w:t>?</w:t>
      </w:r>
    </w:p>
    <w:p>
      <w:pPr>
        <w:pStyle w:val="Normal"/>
        <w:ind w:firstLine="454"/>
        <w:jc w:val="both"/>
        <w:rPr/>
      </w:pPr>
      <w:r>
        <w:rPr/>
        <w:t>Вот сейчас аматику проходили, вообразите, что Роза Сердца пламен</w:t>
      </w:r>
      <w:r>
        <w:rPr>
          <w:outline/>
        </w:rPr>
        <w:t>е</w:t>
      </w:r>
      <w:r>
        <w:rPr/>
        <w:t>ет, Тело выражает массу пламен.</w:t>
      </w:r>
    </w:p>
    <w:p>
      <w:pPr>
        <w:pStyle w:val="Normal"/>
        <w:ind w:firstLine="454"/>
        <w:jc w:val="both"/>
        <w:rPr/>
      </w:pPr>
      <w:r>
        <w:rPr/>
        <w:t>В Розе 128 пламен – Роза идет в Мг-ку, и если на Пл 32, то Мг-ка в 4-е раза больше.</w:t>
      </w:r>
    </w:p>
    <w:p>
      <w:pPr>
        <w:pStyle w:val="Normal"/>
        <w:ind w:firstLine="454"/>
        <w:jc w:val="both"/>
        <w:rPr/>
      </w:pPr>
      <w:r>
        <w:rPr/>
        <w:t>Задача Розы переключить с 9-гоПл на Физику Мг Роза Сердца аматики переводит вас в Мг-ку.</w:t>
      </w:r>
    </w:p>
    <w:p>
      <w:pPr>
        <w:pStyle w:val="Normal"/>
        <w:ind w:firstLine="454"/>
        <w:jc w:val="both"/>
        <w:rPr/>
      </w:pPr>
      <w:r>
        <w:rPr/>
        <w:t xml:space="preserve">В более высокое 4-е выражение. </w:t>
      </w:r>
    </w:p>
    <w:p>
      <w:pPr>
        <w:pStyle w:val="Normal"/>
        <w:ind w:firstLine="454"/>
        <w:jc w:val="both"/>
        <w:rPr/>
      </w:pPr>
      <w:r>
        <w:rPr/>
        <w:t>При стяжании не фиксировал цифру, чтоб не смущать разум, он бы начал думать поместится, не поместится.</w:t>
      </w:r>
    </w:p>
    <w:p>
      <w:pPr>
        <w:pStyle w:val="Normal"/>
        <w:ind w:firstLine="454"/>
        <w:jc w:val="both"/>
        <w:rPr/>
      </w:pPr>
      <w:r>
        <w:rPr/>
        <w:t>Достаточно, что стяжали 4-е Пламени Разума, вшс включает нижестоящее как часть.</w:t>
      </w:r>
    </w:p>
    <w:p>
      <w:pPr>
        <w:pStyle w:val="Normal"/>
        <w:ind w:firstLine="454"/>
        <w:jc w:val="both"/>
        <w:rPr/>
      </w:pPr>
      <w:r>
        <w:rPr/>
        <w:t>Разум -6, Сердце-5. Стяжав 4-х Пламенность Разума, мы автоматически нижестоящее включили, как часть, стяжав 128 Пламен Сердца.</w:t>
      </w:r>
    </w:p>
    <w:p>
      <w:pPr>
        <w:pStyle w:val="Normal"/>
        <w:ind w:firstLine="454"/>
        <w:jc w:val="both"/>
        <w:rPr/>
      </w:pPr>
      <w:r>
        <w:rPr/>
        <w:t>Почему стяжали 4-х Пл-сть Разума, а не Сердца – отличие Новой Эпохи?</w:t>
      </w:r>
    </w:p>
    <w:p>
      <w:pPr>
        <w:pStyle w:val="Normal"/>
        <w:ind w:firstLine="454"/>
        <w:jc w:val="both"/>
        <w:rPr/>
      </w:pPr>
      <w:r>
        <w:rPr/>
        <w:t xml:space="preserve"> </w:t>
      </w:r>
      <w:r>
        <w:rPr/>
        <w:t>Потому, что Человек Пл- 6-е проявление, в 16-це Разум – 6-е проявление, и стяжав 4-х пламенность Разума, зафиксировали в вас Человека Планеты – 6-ю расу. А если б стяжали 128 Пламен в Сердце, мы б зафиксировали в вас 5-й глобус – Детей Планеты.</w:t>
      </w:r>
    </w:p>
    <w:p>
      <w:pPr>
        <w:pStyle w:val="Normal"/>
        <w:ind w:firstLine="454"/>
        <w:jc w:val="both"/>
        <w:rPr/>
      </w:pPr>
      <w:r>
        <w:rPr/>
        <w:t xml:space="preserve">А где все Пламена собираются в одно большое пламя? В СиО – в нем одно Пламя в синтезе всех ваших 128 сердечных, 4-х разумных и всех Пламен, которые по клеточкам тела у вас появились. </w:t>
      </w:r>
    </w:p>
    <w:p>
      <w:pPr>
        <w:pStyle w:val="Normal"/>
        <w:ind w:firstLine="454"/>
        <w:jc w:val="both"/>
        <w:rPr/>
      </w:pPr>
      <w:r>
        <w:rPr/>
        <w:t>Запомните СиО несет Единопламенность, поэтому 4-й огонь еще Единоментальный, где все пламенна объединяются и СИО выражает Синтез всех ваших записей всего вашего Образа Отца.</w:t>
      </w:r>
    </w:p>
    <w:p>
      <w:pPr>
        <w:pStyle w:val="Normal"/>
        <w:ind w:firstLine="454"/>
        <w:jc w:val="both"/>
        <w:rPr/>
      </w:pPr>
      <w:r>
        <w:rPr/>
        <w:t xml:space="preserve">И вот это одно Пламя, как Единопламенность и есть основа </w:t>
      </w:r>
      <w:r>
        <w:rPr>
          <w:b/>
          <w:color w:val="FFFFFF"/>
          <w:sz w:val="24"/>
          <w:szCs w:val="24"/>
        </w:rPr>
        <w:t>Абсолютност</w:t>
      </w:r>
      <w:r>
        <w:rPr/>
        <w:t xml:space="preserve">и. И абсолюты, даже по условиям – это 4-е начало. И это Единое Пламя СиО, можно назвать Абсолютным пламенем Вашим. Как начало всей Синтезобразности. Еще СиО входит в центр Дхамы созидания. И там созидает все ваши возможности. </w:t>
      </w:r>
    </w:p>
    <w:p>
      <w:pPr>
        <w:pStyle w:val="Normal"/>
        <w:ind w:firstLine="454"/>
        <w:jc w:val="both"/>
        <w:rPr/>
      </w:pPr>
      <w:r>
        <w:rPr/>
        <w:t xml:space="preserve"> </w:t>
      </w:r>
      <w:r>
        <w:rPr/>
        <w:t>То вы увидите, что стяжая АО, вы созидаете все ваши возможности. И АО можно перестроить, созидать любую вашу, что внешнюю, что внутреннюю возможность.</w:t>
      </w:r>
    </w:p>
    <w:p>
      <w:pPr>
        <w:pStyle w:val="Normal"/>
        <w:ind w:firstLine="454"/>
        <w:jc w:val="both"/>
        <w:rPr/>
      </w:pPr>
      <w:r>
        <w:rPr>
          <w:u w:val="single"/>
        </w:rPr>
        <w:t>2-й момент</w:t>
      </w:r>
      <w:r>
        <w:rPr/>
        <w:t>. Что любой ваш рост должен иметь ресурс. Чтоб чакры работали необходим АО и Энергия.</w:t>
      </w:r>
    </w:p>
    <w:p>
      <w:pPr>
        <w:pStyle w:val="Normal"/>
        <w:ind w:firstLine="454"/>
        <w:jc w:val="both"/>
        <w:rPr/>
      </w:pPr>
      <w:r>
        <w:rPr/>
        <w:t xml:space="preserve"> </w:t>
      </w:r>
      <w:r>
        <w:rPr/>
        <w:t xml:space="preserve">Чтобы вы стяжали необходим огонь и энергия и когда вы начнете стяжать систему. А.О. вы будете иметь огонь чтобы развернуть все те системы к-рые мы с вами стяжали и чтобы они работали. Если до этого это было ваше самосовершенствование, то стяжав А.О. вы будете это делать с усилием в применении по жизни. </w:t>
      </w:r>
    </w:p>
    <w:p>
      <w:pPr>
        <w:pStyle w:val="Normal"/>
        <w:ind w:firstLine="454"/>
        <w:jc w:val="both"/>
        <w:rPr/>
      </w:pPr>
      <w:r>
        <w:rPr/>
        <w:t>Применяя огонь по жизни, ваши чакры и сферы мысли, уос начнут задействоваться и работать. Отдавая и применяя А.О. все аппараты всех тел, сердец, задействуются этим огнем и т.о. чк активирует все что он стяжает в синтезе, все 32-хричное строение аппаратов, 16-териуцы каждого присутствия, отдавая А.О. чк задействует и т.о., все что мы с вами стяжаем начинает работать, двигаться, развиваться, развертываться и активироваться и вы начинаете этим жить.</w:t>
      </w:r>
    </w:p>
    <w:p>
      <w:pPr>
        <w:pStyle w:val="Normal"/>
        <w:ind w:firstLine="454"/>
        <w:jc w:val="both"/>
        <w:rPr/>
      </w:pPr>
      <w:r>
        <w:rPr/>
        <w:t xml:space="preserve"> </w:t>
      </w:r>
      <w:r>
        <w:rPr/>
        <w:t>Зачем вы этим живете ? Когда вы усовершенствовали 16-терицы и полностью выразите А.О., 16-терицы между собой сложатся в полный синтез и у вас появится ФА 16-терица. Которой вы свободно будете действовать по всей Мг-ке.</w:t>
      </w:r>
    </w:p>
    <w:p>
      <w:pPr>
        <w:pStyle w:val="Normal"/>
        <w:ind w:firstLine="454"/>
        <w:jc w:val="both"/>
        <w:rPr/>
      </w:pPr>
      <w:r>
        <w:rPr/>
        <w:t>Вам надо накопить 32 Абсолюта по 1-й программе, накапливается это по программе, которая будет объявлена на 9-м СИФА. Этот А.О. вы будете применять на стяжании 64-х 8-мериц в каждом глобусе и на каждом присутствии. Чтобы накопить жизнь каждого глобус, применить А.О. и потом войдя на присутствия задействоваться жизнью 16-териц этого присутствия.</w:t>
      </w:r>
    </w:p>
    <w:p>
      <w:pPr>
        <w:pStyle w:val="Normal"/>
        <w:ind w:firstLine="454"/>
        <w:jc w:val="both"/>
        <w:rPr/>
      </w:pPr>
      <w:r>
        <w:rPr/>
        <w:t xml:space="preserve"> </w:t>
      </w:r>
      <w:r>
        <w:rPr/>
        <w:t>* чтобы было легче, сейчас мы стяжали чка планеты. С одной стороны, он у нас выражается, с другой стороны глобус чела планеты 8-й. Значит надо накопить 64-е 8-мерицы ( в Мг 64-е присутствия) Глобуса чела Планеты, получить синтез 8-мерицу Глобуса Чела Пл, которая соберет всю жизнь этого глобуса. И эту синтез 8-мерицу самим развернуть в 16-терицу присутственную 8-ю. И тогда окончательно закончится тот процесс, который мы сейчас в практике начали.</w:t>
      </w:r>
    </w:p>
    <w:p>
      <w:pPr>
        <w:pStyle w:val="Normal"/>
        <w:ind w:firstLine="454"/>
        <w:jc w:val="both"/>
        <w:rPr/>
      </w:pPr>
      <w:r>
        <w:rPr/>
        <w:t xml:space="preserve"> </w:t>
      </w:r>
      <w:r>
        <w:rPr/>
        <w:t>И вы получите полноту жизни 16-терицы 8-го присутствия. Вот вы сейчас в практике стяжали 16-терицу 8-го присутствия, Отец дал вам огонь. Но вы для Отца зародыш и для Матери. А вот когда: 1-е – отстяжаете Абсолютный огонь 8-го присутствия, он называется 8-й Абсолют. А для этого надо стяжать предыдущие 7-мь.</w:t>
      </w:r>
    </w:p>
    <w:p>
      <w:pPr>
        <w:pStyle w:val="Normal"/>
        <w:ind w:firstLine="454"/>
        <w:jc w:val="both"/>
        <w:rPr/>
      </w:pPr>
      <w:r>
        <w:rPr/>
        <w:t xml:space="preserve">Когда стяжаете 8-й Абсолют, огнем 8-го Абсолюта, отстяжаете 64-е 8-мерицы, соберете жизнь которая есть в 8-м глобусе в синтез 8-мерицу. Затем эту синтез 8-мерицу своей практикой развернете в 16-цу восьмую. Ваша 8-я 16-терица из зародыша, вырастет за это время в нормального взрослого чка, к-рые не просто получит жизнь, а свободу действия 8-м присутствием. Вот такая система. На этом синтезе, мы разбираем систему как стяжать А.О., а на 9-м синтезе, как монада связана с Глобусами – это закон монады, Мы разбираем систему как стяжать 8-мерицы по глобусам. </w:t>
      </w:r>
    </w:p>
    <w:p>
      <w:pPr>
        <w:pStyle w:val="Normal"/>
        <w:ind w:firstLine="454"/>
        <w:jc w:val="both"/>
        <w:rPr/>
      </w:pPr>
      <w:r>
        <w:rPr/>
        <w:t xml:space="preserve"> </w:t>
      </w:r>
      <w:r>
        <w:rPr/>
        <w:t>Вот эти две взаимосвязанные системы в синтезе Дома ФАОМг, каждый чк сам стяжает и сам проходит индивидуально обязательно. Это называется стяжание. Когда чк сам выходит к Отцу и берет то, что Отец дает ему по праву.</w:t>
      </w:r>
    </w:p>
    <w:p>
      <w:pPr>
        <w:pStyle w:val="Normal"/>
        <w:ind w:firstLine="454"/>
        <w:jc w:val="both"/>
        <w:rPr/>
      </w:pPr>
      <w:r>
        <w:rPr/>
        <w:t>Устремление – это когда вы просто выходите и говорите :</w:t>
      </w:r>
    </w:p>
    <w:p>
      <w:pPr>
        <w:pStyle w:val="Normal"/>
        <w:ind w:firstLine="454"/>
        <w:jc w:val="both"/>
        <w:rPr/>
      </w:pPr>
      <w:r>
        <w:rPr/>
        <w:t>- Отец, дай!</w:t>
      </w:r>
    </w:p>
    <w:p>
      <w:pPr>
        <w:pStyle w:val="Normal"/>
        <w:ind w:firstLine="454"/>
        <w:jc w:val="both"/>
        <w:rPr/>
      </w:pPr>
      <w:r>
        <w:rPr/>
        <w:t xml:space="preserve"> </w:t>
      </w:r>
      <w:r>
        <w:rPr/>
        <w:t>Отец думает : дать, не дать.</w:t>
      </w:r>
    </w:p>
    <w:p>
      <w:pPr>
        <w:pStyle w:val="Normal"/>
        <w:ind w:firstLine="454"/>
        <w:jc w:val="both"/>
        <w:rPr/>
      </w:pPr>
      <w:r>
        <w:rPr/>
        <w:t>А стяжание это когда вам дают, лишь бы все правильно исполнили и научились этим пользоваться и получили от Отца такие права и такие возможности.</w:t>
      </w:r>
    </w:p>
    <w:p>
      <w:pPr>
        <w:pStyle w:val="Normal"/>
        <w:ind w:firstLine="454"/>
        <w:jc w:val="both"/>
        <w:rPr/>
      </w:pPr>
      <w:r>
        <w:rPr/>
        <w:t xml:space="preserve"> </w:t>
      </w:r>
      <w:r>
        <w:rPr/>
        <w:t>В итоге мы сейчас начнем разбирать систему А.О. и как его накапливать. Система максимально упрощена и четко зафиксирована. А сейчас две 3 небольшие темки чтобы мы глубже вошли в эту систему. Но главное что вы должны увидеть чтобы завершить систему А.О.</w:t>
      </w:r>
    </w:p>
    <w:p>
      <w:pPr>
        <w:pStyle w:val="Normal"/>
        <w:ind w:firstLine="454"/>
        <w:jc w:val="both"/>
        <w:rPr/>
      </w:pPr>
      <w:r>
        <w:rPr/>
        <w:t xml:space="preserve"> </w:t>
      </w:r>
      <w:r>
        <w:rPr/>
        <w:t>Эта система возникла не на пустом месте. В пред. эпохе, особенно кто занимался раджа йогой. Вот чтобы проверить эту подготовку, ответ дайте своему Владыке:</w:t>
      </w:r>
    </w:p>
    <w:p>
      <w:pPr>
        <w:pStyle w:val="Normal"/>
        <w:ind w:firstLine="454"/>
        <w:jc w:val="both"/>
        <w:rPr/>
      </w:pPr>
      <w:r>
        <w:rPr/>
        <w:t>- Что должен был знать любой йогочарин или йог по-вашему?</w:t>
      </w:r>
    </w:p>
    <w:p>
      <w:pPr>
        <w:pStyle w:val="Normal"/>
        <w:ind w:firstLine="454"/>
        <w:jc w:val="both"/>
        <w:rPr/>
      </w:pPr>
      <w:r>
        <w:rPr/>
        <w:t xml:space="preserve"> </w:t>
      </w:r>
      <w:r>
        <w:rPr/>
        <w:t>Самая главная установка йога, которую он должен был выполнять, даже если его ночью разбудят. В каком устремлении ты должен был реализоваться чтобы быть полным йогом? В чем выражается полнота йога.</w:t>
      </w:r>
    </w:p>
    <w:p>
      <w:pPr>
        <w:pStyle w:val="Normal"/>
        <w:ind w:firstLine="454"/>
        <w:jc w:val="both"/>
        <w:rPr/>
      </w:pPr>
      <w:r>
        <w:rPr/>
        <w:t xml:space="preserve"> </w:t>
      </w:r>
      <w:r>
        <w:rPr/>
        <w:t>- Слиться с абсолютом.</w:t>
      </w:r>
    </w:p>
    <w:p>
      <w:pPr>
        <w:pStyle w:val="Normal"/>
        <w:ind w:firstLine="454"/>
        <w:jc w:val="both"/>
        <w:rPr/>
      </w:pPr>
      <w:r>
        <w:rPr/>
        <w:t xml:space="preserve"> </w:t>
      </w:r>
      <w:r>
        <w:rPr/>
        <w:t>Все просто, если вы занимались раджа йогой, вершина любой йоги слияние с абсолютом. И если вам удалось слиться с Абсолютом, можно сказать даже глубже, то что вы не прочтете ( по Танжали, а это ученик Кут ХУМи) Танжали – это такой древний древний философ, к-рые сформировал систему йоги для Индии, участвовал) А сама система разрабатывалась в любви -мудрости, луч 5-й расы. Это одна из разработок важная, но не сверх нужная или сверх высокая, просто одна из разработок.)</w:t>
      </w:r>
    </w:p>
    <w:p>
      <w:pPr>
        <w:pStyle w:val="Normal"/>
        <w:ind w:firstLine="454"/>
        <w:jc w:val="both"/>
        <w:rPr/>
      </w:pPr>
      <w:r>
        <w:rPr/>
        <w:t xml:space="preserve"> </w:t>
      </w:r>
      <w:r>
        <w:rPr/>
        <w:t xml:space="preserve">Но здесь есть один момент. Настоящий йог в раджа йоге, когда он получал на 8-й ступени самадхи, он выражал огонь, называли это просветлением. Но есть одна заковырка. Он не просветление выражал, йог входя в самадхи – входил в огонь. Но он т.о. выражал огонь Абсолюта в себе. Хотя для западной цивилизации вхождение в огонь означало и просветление, т.е. это связали с буддизмом. В принципе правильно, потому что любой огонь в человеке вызывал свет в голове, т.е. просветление и элемент просветления получали. Но самое главное – это то что получали слиянность с Абсолютом и по мере совершенства тела ( которое чк воспитывал в себе в раджа йоге, а там совершенствование : асаны – это всего лишь позы физического тела, но там эфирная концентрация энергии на орган. Пранайяма – это не просто дыхание, а умение фиксировать ментал праной и концентрация ментальная не энергии, а ментальности или манасичности в себе. Манасичность концентрировалась братьяхарой ( сосредотачивалась ) входила в глубокую концентрацию хараной, выражалась дхъяной ) где, астрал физика и манас сливались вместе, чк входил в самадхи буддичности, огонь буддический. Самадхи – это огонь буддичности. Т.о. просветлялся но не входил в Лотос, а выражал </w:t>
      </w:r>
      <w:r>
        <w:rPr>
          <w:b/>
          <w:color w:val="FFFFFF"/>
          <w:sz w:val="24"/>
          <w:szCs w:val="24"/>
        </w:rPr>
        <w:t>Абсолютност</w:t>
      </w:r>
      <w:r>
        <w:rPr/>
        <w:t>ь. И абсолют в 5-й расе был на будди, а это в 5-й расе луч любви – мудрости.</w:t>
      </w:r>
    </w:p>
    <w:p>
      <w:pPr>
        <w:pStyle w:val="Normal"/>
        <w:ind w:firstLine="454"/>
        <w:jc w:val="both"/>
        <w:rPr/>
      </w:pPr>
      <w:r>
        <w:rPr/>
        <w:t xml:space="preserve"> </w:t>
      </w:r>
      <w:r>
        <w:rPr/>
        <w:t>Атма была волей и 1-й луч был на атме. 2-й луч был на будди. Третий луч был на выс. манасе, 4-й луч на низшем манасе, на астрале 5-й луч конкретного знания (чувственное познание мира вам о чем нибудь говорит?) чувственное – астральное. И вы уже видите какой луч 5-й расы какой выражал план. Пятая раса в нашей жизни, историю надо знать.</w:t>
      </w:r>
    </w:p>
    <w:p>
      <w:pPr>
        <w:pStyle w:val="Normal"/>
        <w:ind w:firstLine="454"/>
        <w:jc w:val="both"/>
        <w:rPr/>
      </w:pPr>
      <w:r>
        <w:rPr/>
        <w:t xml:space="preserve"> </w:t>
      </w:r>
      <w:r>
        <w:rPr/>
        <w:t>Поэтому, слияние с абсолютом вводило вас в самадхи. ( подсказка в одном из писем Вл. Кут ХУМи. Есть такая книжечка, « письма Вл. ученику 19 какого то года и разные письма Кут ХУМи «. И в одном из писем написано: « То что вы называете самадхи, мы называем огнем буддического плана.» Одна фраза, которая перевернула все представления об ученичестве. Будди начинался огненным миром, согласно схемы Блаватской, и через это вышли на то что если йог связывается с самадхи, то он входит в абсолют, который тоже там находится. )</w:t>
      </w:r>
    </w:p>
    <w:p>
      <w:pPr>
        <w:pStyle w:val="Normal"/>
        <w:ind w:firstLine="454"/>
        <w:jc w:val="both"/>
        <w:rPr/>
      </w:pPr>
      <w:r>
        <w:rPr/>
        <w:t xml:space="preserve"> </w:t>
      </w:r>
      <w:r>
        <w:rPr/>
        <w:t>И вот тут есть один момент, когда вы входите в самадхи, то вы входите в огонь буддичности сливаясь с Абсолютом, и через самадхи, начинаете выражать его в себе.</w:t>
      </w:r>
    </w:p>
    <w:p>
      <w:pPr>
        <w:pStyle w:val="Normal"/>
        <w:ind w:firstLine="454"/>
        <w:jc w:val="both"/>
        <w:rPr/>
      </w:pPr>
      <w:r>
        <w:rPr/>
        <w:t xml:space="preserve"> </w:t>
      </w:r>
      <w:r>
        <w:rPr/>
        <w:t>А когда вы входите в просветление Будды, даже через дзен буддизм- вы входите в сатори ( это так называется), а это уже огонь не буддичности, а атмический. И войдя в огонь сатори вы всем телом садитесь в Лотос и становитесь Буддой.</w:t>
      </w:r>
    </w:p>
    <w:p>
      <w:pPr>
        <w:pStyle w:val="Normal"/>
        <w:ind w:firstLine="454"/>
        <w:jc w:val="both"/>
        <w:rPr/>
      </w:pPr>
      <w:r>
        <w:rPr/>
        <w:t xml:space="preserve"> </w:t>
      </w:r>
      <w:r>
        <w:rPr/>
        <w:t>Сатори это восхождение в истинность воли Отца, духа на атму в 5-й расе, и сейчас то же в атме. А самадхи – это вхождение в буддичность, как выражение слиянности с абсолютом и выражение его огня в вас. Абсолют в предыдущей эпохе находился на буддичности. Абсолют выражал всю полноту мудрости планеты и первичное выражение огня для восходящих учеников 5-й расы.</w:t>
      </w:r>
    </w:p>
    <w:p>
      <w:pPr>
        <w:pStyle w:val="Normal"/>
        <w:ind w:firstLine="454"/>
        <w:jc w:val="both"/>
        <w:rPr/>
      </w:pPr>
      <w:r>
        <w:rPr/>
        <w:t xml:space="preserve"> </w:t>
      </w:r>
      <w:r>
        <w:rPr/>
        <w:t xml:space="preserve">В от эту связку надо знать обязательно. Потому что стяжая А.О., понятно, что в первую очередь </w:t>
      </w:r>
      <w:r>
        <w:rPr>
          <w:u w:val="single"/>
        </w:rPr>
        <w:t xml:space="preserve">будет по вашей подготовке стягиваться </w:t>
      </w:r>
      <w:r>
        <w:rPr>
          <w:b/>
          <w:color w:val="FFFFFF"/>
          <w:sz w:val="24"/>
          <w:szCs w:val="24"/>
          <w:u w:val="single"/>
        </w:rPr>
        <w:t>Абсолютност</w:t>
      </w:r>
      <w:r>
        <w:rPr>
          <w:u w:val="single"/>
        </w:rPr>
        <w:t xml:space="preserve">и 5-й расы. </w:t>
      </w:r>
    </w:p>
    <w:p>
      <w:pPr>
        <w:pStyle w:val="Normal"/>
        <w:ind w:firstLine="454"/>
        <w:jc w:val="both"/>
        <w:rPr/>
      </w:pPr>
      <w:r>
        <w:rPr>
          <w:u w:val="single"/>
        </w:rPr>
        <w:t xml:space="preserve"> </w:t>
      </w:r>
      <w:r>
        <w:rPr>
          <w:u w:val="single"/>
        </w:rPr>
        <w:t xml:space="preserve">Что такое </w:t>
      </w:r>
      <w:r>
        <w:rPr>
          <w:b/>
          <w:color w:val="FFFFFF"/>
          <w:sz w:val="24"/>
          <w:szCs w:val="24"/>
          <w:u w:val="single"/>
        </w:rPr>
        <w:t>Абсолютност</w:t>
      </w:r>
      <w:r>
        <w:rPr>
          <w:u w:val="single"/>
        </w:rPr>
        <w:t>ь? Это некая тотальность накопления.</w:t>
      </w:r>
    </w:p>
    <w:p>
      <w:pPr>
        <w:pStyle w:val="Normal"/>
        <w:ind w:firstLine="454"/>
        <w:jc w:val="both"/>
        <w:rPr/>
      </w:pPr>
      <w:r>
        <w:rPr>
          <w:u w:val="single"/>
        </w:rPr>
        <w:t xml:space="preserve"> </w:t>
      </w:r>
      <w:r>
        <w:rPr>
          <w:u w:val="single"/>
        </w:rPr>
        <w:t xml:space="preserve">Тотальность пламени, когда все пламени сливаются между собой и образуют </w:t>
      </w:r>
      <w:r>
        <w:rPr>
          <w:b/>
          <w:color w:val="FFFFFF"/>
          <w:sz w:val="24"/>
          <w:szCs w:val="24"/>
          <w:u w:val="single"/>
        </w:rPr>
        <w:t>Абсолютност</w:t>
      </w:r>
      <w:r>
        <w:rPr>
          <w:u w:val="single"/>
        </w:rPr>
        <w:t xml:space="preserve">ь пламени. Тотальность мудрости- образует А. Мудрости, вы его проходить будете. Тотальность света- весь свет планеты – это абсолют света. </w:t>
      </w:r>
    </w:p>
    <w:p>
      <w:pPr>
        <w:pStyle w:val="Normal"/>
        <w:ind w:firstLine="454"/>
        <w:jc w:val="both"/>
        <w:rPr>
          <w:u w:val="single"/>
        </w:rPr>
      </w:pPr>
      <w:r>
        <w:rPr>
          <w:u w:val="single"/>
        </w:rPr>
        <w:t>Это некие тотальные начала куда включено все. Тотал всего с этой позиции.</w:t>
      </w:r>
    </w:p>
    <w:p>
      <w:pPr>
        <w:pStyle w:val="Normal"/>
        <w:ind w:firstLine="454"/>
        <w:jc w:val="both"/>
        <w:rPr/>
      </w:pPr>
      <w:r>
        <w:rPr>
          <w:u w:val="single"/>
        </w:rPr>
        <w:t xml:space="preserve"> </w:t>
      </w:r>
      <w:r>
        <w:rPr/>
        <w:t>Допустим: вся тотальная любовь, вся любовь планеты образует единую любовь. Помните Отец Единый и вот эта единая любовь выражается Абсолютом Любви. Абсолют любви охватывает всю планету и все виды любви, любой внешней любви, внутренней, физиологической, любви духа, души, любви разума, любого вида любви – это Абсолют Любви.</w:t>
      </w:r>
    </w:p>
    <w:p>
      <w:pPr>
        <w:pStyle w:val="Normal"/>
        <w:ind w:firstLine="454"/>
        <w:jc w:val="both"/>
        <w:rPr/>
      </w:pPr>
      <w:r>
        <w:rPr/>
        <w:t xml:space="preserve"> </w:t>
      </w:r>
      <w:r>
        <w:rPr/>
        <w:t>На планете все происходит с выражением любви, с принятием любви, с категорией любви – есть просто Аб. Любви. Называется тотальное единство любви по закону все во всем. Вся любовь во всем – есть абсолют Любви.</w:t>
      </w:r>
    </w:p>
    <w:p>
      <w:pPr>
        <w:pStyle w:val="Normal"/>
        <w:ind w:firstLine="454"/>
        <w:jc w:val="both"/>
        <w:rPr/>
      </w:pPr>
      <w:r>
        <w:rPr/>
        <w:t xml:space="preserve"> </w:t>
      </w:r>
      <w:r>
        <w:rPr/>
        <w:t>Тотальная мудрость- вся мудрость во всем, любые виды мудрости, в виде знаний, в виде восприятий, в виде реализаций – есть Абсолют Мудрости.</w:t>
      </w:r>
    </w:p>
    <w:p>
      <w:pPr>
        <w:pStyle w:val="Normal"/>
        <w:ind w:firstLine="454"/>
        <w:jc w:val="both"/>
        <w:rPr/>
      </w:pPr>
      <w:r>
        <w:rPr/>
        <w:t xml:space="preserve"> </w:t>
      </w:r>
      <w:r>
        <w:rPr/>
        <w:t>Есть Аб. Воли, Есть Аб. Образа, Есть Аб. Воссоединненности и т.д. Тотальная воссоединенность с Отцом.</w:t>
      </w:r>
    </w:p>
    <w:p>
      <w:pPr>
        <w:pStyle w:val="Normal"/>
        <w:ind w:firstLine="454"/>
        <w:jc w:val="both"/>
        <w:rPr/>
      </w:pPr>
      <w:r>
        <w:rPr/>
        <w:t xml:space="preserve"> </w:t>
      </w:r>
      <w:r>
        <w:rPr/>
        <w:t>Любые воссоединенности что с Отцом Планеты, что с Отцом Единым, что с Аллахом, что с Отцом небесным и т.д. – это воссоединенность с Отцами. Есть воссоединенность с высшими существами ( с архангелами в 5-й расе, с богами, с кем только нет) но все это процессы воссоединенности с выс. Силами. Когда вы соединяетесь с выс. Силами и получаете более высокие возможности. Все это называется воссоединенности. Или Аб. Воссоединенности. Все процессы соединения с высшими силами.</w:t>
      </w:r>
    </w:p>
    <w:p>
      <w:pPr>
        <w:pStyle w:val="Normal"/>
        <w:ind w:firstLine="454"/>
        <w:jc w:val="both"/>
        <w:rPr/>
      </w:pPr>
      <w:r>
        <w:rPr/>
        <w:t xml:space="preserve"> </w:t>
      </w:r>
      <w:r>
        <w:rPr/>
        <w:t>Есть Аб. Усилий- вы прикладываете усилия. Сейчас вы соображаете, что говорят и делаете усилие ментальное. Вы сюда пришли – усилие телесное. Вы чувствуете – усилие астральное. Куда бы вы не пошли, везде есть понятие усилия. Глазами моргаете, смотрите – усилие зрения, взгляда. Я руками махаю- усилие рук. ( они делают усилие – чтобы действовать. Понятие динамики из физики школы – вы должны знать. Т.е. везде есть усилие. И все усилия планеты от любых сил, от любых связей – есть Аб. Усилия. Как все усилия планеты – что естественные, что биологически живые, любые взаимосвязи усилий – есть Аб. Усилия.</w:t>
      </w:r>
    </w:p>
    <w:p>
      <w:pPr>
        <w:pStyle w:val="Normal"/>
        <w:ind w:firstLine="454"/>
        <w:jc w:val="both"/>
        <w:rPr/>
      </w:pPr>
      <w:r>
        <w:rPr/>
        <w:t xml:space="preserve"> </w:t>
      </w:r>
      <w:r>
        <w:rPr/>
        <w:t xml:space="preserve">И вы будете проходить и стяжать Аб. Усилия, чтобы войти в полноту </w:t>
      </w:r>
      <w:r>
        <w:rPr>
          <w:b/>
          <w:color w:val="FFFFFF"/>
          <w:sz w:val="24"/>
          <w:szCs w:val="24"/>
        </w:rPr>
        <w:t>Абсолютност</w:t>
      </w:r>
      <w:r>
        <w:rPr/>
        <w:t>и и т.о. все возможности, к-рые наработаны на планете с усилием. Причем, абсолюта не важно это усилие Мг-е или планетарное, УВ-мное. Мы на планете, Аб. Усилия Планеты Земля фиксирует все усилия к-рые связаны со всеми нашими выражениями.</w:t>
      </w:r>
    </w:p>
    <w:p>
      <w:pPr>
        <w:pStyle w:val="Normal"/>
        <w:ind w:firstLine="454"/>
        <w:jc w:val="both"/>
        <w:rPr/>
      </w:pPr>
      <w:r>
        <w:rPr/>
        <w:t xml:space="preserve"> </w:t>
      </w:r>
      <w:r>
        <w:rPr/>
        <w:t>Каждый Абсолют – это тотальное выражение неких возможностей всей планеты во всеединстве, все во всем.</w:t>
      </w:r>
    </w:p>
    <w:p>
      <w:pPr>
        <w:pStyle w:val="Normal"/>
        <w:ind w:firstLine="454"/>
        <w:jc w:val="both"/>
        <w:rPr/>
      </w:pPr>
      <w:r>
        <w:rPr/>
        <w:t xml:space="preserve"> </w:t>
      </w:r>
      <w:r>
        <w:rPr/>
        <w:t xml:space="preserve">И вот эта </w:t>
      </w:r>
      <w:r>
        <w:rPr>
          <w:b/>
          <w:color w:val="FFFFFF"/>
          <w:sz w:val="24"/>
          <w:szCs w:val="24"/>
        </w:rPr>
        <w:t>Абсолютност</w:t>
      </w:r>
      <w:r>
        <w:rPr/>
        <w:t xml:space="preserve">ь рождается синтезобразами. Именно наш синтезобраз беря эту </w:t>
      </w:r>
      <w:r>
        <w:rPr>
          <w:b/>
          <w:color w:val="FFFFFF"/>
          <w:sz w:val="24"/>
          <w:szCs w:val="24"/>
        </w:rPr>
        <w:t>Абсолютност</w:t>
      </w:r>
      <w:r>
        <w:rPr/>
        <w:t>ь в Дхамме Созидания, связки Аб. Огня получают созидательность.</w:t>
      </w:r>
    </w:p>
    <w:p>
      <w:pPr>
        <w:pStyle w:val="Normal"/>
        <w:ind w:firstLine="454"/>
        <w:jc w:val="both"/>
        <w:rPr/>
      </w:pPr>
      <w:r>
        <w:rPr/>
        <w:t xml:space="preserve"> </w:t>
      </w:r>
      <w:r>
        <w:rPr/>
        <w:t xml:space="preserve">Когда 32-а Абсолюта у вас синтезируются внутри вашего синтезобраза ( у нас такие люди уже есть, те кто прошел всю систему А.О.) они получают права созидательности этим Аб. Огнем. Правда некоторые не умеют этим пользоваться, они восходя в Доме Отца учатся углубляют эти возможности. Получить право- это не значит им уметь пользоваться. Стяжать право, а потом еще научиться пользоваться. Стяжать А.О. – это получить права, а потом (по аналогии, надо сесть за руль без инструктора и самому двигаться по диким дорогам мегаполиса) </w:t>
      </w:r>
    </w:p>
    <w:p>
      <w:pPr>
        <w:pStyle w:val="Normal"/>
        <w:ind w:firstLine="454"/>
        <w:jc w:val="both"/>
        <w:rPr/>
      </w:pPr>
      <w:r>
        <w:rPr/>
        <w:t xml:space="preserve"> </w:t>
      </w:r>
      <w:r>
        <w:rPr/>
        <w:t xml:space="preserve">( девушка на перекрестке на котором не работает светофор, плачет и не может проехать, только получила права. Вот это факт, что такое </w:t>
      </w:r>
      <w:r>
        <w:rPr>
          <w:b/>
          <w:color w:val="FFFFFF"/>
          <w:sz w:val="24"/>
          <w:szCs w:val="24"/>
        </w:rPr>
        <w:t>Абсолютност</w:t>
      </w:r>
      <w:r>
        <w:rPr/>
        <w:t>ь.) Чк получил права, а выражать еще только учится. И когда вы стяжаете А.О., вы будете учиться. Вот вообразите, что стяжав систему А.О., это не значит что вы сразу научились созидать. Вы получили права. ( а потом, так же как и в городе есть разные светофоры, разные дороги, перекрестки, вот так же и на планете и в Мг-ке есть разные сложности, где вы будете учиться этот А.О. применять, выражая ФАОМг Где ? В Доме ФАОМг</w:t>
      </w:r>
    </w:p>
    <w:p>
      <w:pPr>
        <w:pStyle w:val="Normal"/>
        <w:ind w:firstLine="454"/>
        <w:jc w:val="both"/>
        <w:rPr/>
      </w:pPr>
      <w:r>
        <w:rPr/>
        <w:t xml:space="preserve"> </w:t>
      </w:r>
      <w:r>
        <w:rPr/>
        <w:t>Вот в такой большой процесс вы сейчас начинаете входить. Поэтому некоторые считают :</w:t>
      </w:r>
    </w:p>
    <w:p>
      <w:pPr>
        <w:pStyle w:val="Normal"/>
        <w:ind w:firstLine="454"/>
        <w:jc w:val="both"/>
        <w:rPr/>
      </w:pPr>
      <w:r>
        <w:rPr/>
        <w:t xml:space="preserve"> </w:t>
      </w:r>
      <w:r>
        <w:rPr/>
        <w:t xml:space="preserve">-Человек отстяжал А.О., ой какой великий чк. </w:t>
      </w:r>
    </w:p>
    <w:p>
      <w:pPr>
        <w:pStyle w:val="Normal"/>
        <w:ind w:firstLine="454"/>
        <w:jc w:val="both"/>
        <w:rPr/>
      </w:pPr>
      <w:r>
        <w:rPr/>
        <w:t xml:space="preserve"> </w:t>
      </w:r>
      <w:r>
        <w:rPr/>
        <w:t>Есть такое немного тотемное отношение к ведущим и чела. В Доме ФАОМг закон – все чела. И я чела и вы чела. Мы равны перед Отцом, иначе нет Мг-чности, вот это запомните. Но у каждого чела разная подготовка : кво посвящений, кво абсолютов, подготовка Мг разная. И в зависимости от нашей подготовки Вл. обозначают нам соответствующие поручения. Мы за них отвечаем и то же растем, но при этом у Отца мы равны и все чела. Это снимает уровень гордыни, амбиций. Каждый может максимально вырасти как чела. При этом есть статусы, названия. Но эти статусы – это права которыми мы умеем пользоваться, выражая А.О. Так же как водить машину и не плакать на светофоре.</w:t>
      </w:r>
    </w:p>
    <w:p>
      <w:pPr>
        <w:pStyle w:val="Normal"/>
        <w:ind w:firstLine="454"/>
        <w:jc w:val="both"/>
        <w:rPr/>
      </w:pPr>
      <w:r>
        <w:rPr/>
        <w:t xml:space="preserve"> </w:t>
      </w:r>
      <w:r>
        <w:rPr/>
        <w:t xml:space="preserve">Но опять же, при этом для Отца мы все чела и на равных выражаем Отца. Потому что каждый из нас в Отце одна клеточка. И какой бы статус, какую бы подготовку не имел, ты остаешься одной клеточкой. Пока не возьмешь всю жизнь этой клеточки на себя и стоя рядом с Отцом, не начнешь пользоваться всей жизнью, свободно во всей Мг-ке. Опять же учась это делать. </w:t>
      </w:r>
    </w:p>
    <w:p>
      <w:pPr>
        <w:pStyle w:val="Normal"/>
        <w:ind w:firstLine="454"/>
        <w:jc w:val="both"/>
        <w:rPr/>
      </w:pPr>
      <w:r>
        <w:rPr/>
        <w:t>Вот в этот грандиозный план ФАОМг вы начинаете входить стяжая А.О., изучая систему А.О.</w:t>
      </w:r>
    </w:p>
    <w:p>
      <w:pPr>
        <w:pStyle w:val="Normal"/>
        <w:ind w:firstLine="454"/>
        <w:jc w:val="both"/>
        <w:rPr/>
      </w:pPr>
      <w:r>
        <w:rPr/>
        <w:t xml:space="preserve"> </w:t>
      </w:r>
      <w:r>
        <w:rPr/>
        <w:t xml:space="preserve">Сокращенно просто: все прирастает А.О., все входит в единство А.Огнем и все выражается во вне А.О. </w:t>
      </w:r>
    </w:p>
    <w:p>
      <w:pPr>
        <w:pStyle w:val="Normal"/>
        <w:ind w:firstLine="454"/>
        <w:jc w:val="both"/>
        <w:rPr/>
      </w:pPr>
      <w:r>
        <w:rPr/>
        <w:t xml:space="preserve"> </w:t>
      </w:r>
      <w:r>
        <w:rPr/>
        <w:t xml:space="preserve">Т.е. Абсолют – это такая золотая середина между внутренним и внешним. А в синтезе Дао инь и янъ. Линия по середине и сам шарик – это Абсолют который синтезирует все ваши тотальные накопления внутренние и внешние в максимально прямом развертывании. Потому что идя по жизни вы ориентируетесь на внутренние накопления, но действуете внешне. В синтезе внешних решений и внутренних действий – </w:t>
      </w:r>
      <w:r>
        <w:rPr>
          <w:b/>
          <w:color w:val="FFFFFF"/>
          <w:sz w:val="24"/>
          <w:szCs w:val="24"/>
        </w:rPr>
        <w:t>Абсолютност</w:t>
      </w:r>
      <w:r>
        <w:rPr/>
        <w:t>ь ваших возможностей.</w:t>
      </w:r>
    </w:p>
    <w:p>
      <w:pPr>
        <w:pStyle w:val="Normal"/>
        <w:ind w:firstLine="454"/>
        <w:jc w:val="both"/>
        <w:rPr/>
      </w:pPr>
      <w:r>
        <w:rPr/>
        <w:t xml:space="preserve"> </w:t>
      </w:r>
      <w:r>
        <w:rPr/>
        <w:t xml:space="preserve">Поэтому основа </w:t>
      </w:r>
      <w:r>
        <w:rPr>
          <w:b/>
          <w:color w:val="FFFFFF"/>
          <w:sz w:val="24"/>
          <w:szCs w:val="24"/>
        </w:rPr>
        <w:t>Абсолютност</w:t>
      </w:r>
      <w:r>
        <w:rPr/>
        <w:t xml:space="preserve">и у вас уже есть. Вы находитесь здесь : внешнее выражение вы смотрите на меня и учитесь, участвуя в семинаре. Но внутри слыша эти слова, вы обрабатываете в голове, в душе разными своими аппаратами. </w:t>
      </w:r>
      <w:r>
        <w:rPr>
          <w:u w:val="single"/>
        </w:rPr>
        <w:t xml:space="preserve">Синтез равновесия вашей внутренней обработки и внешнего участия в семинаре и есть ваша </w:t>
      </w:r>
      <w:r>
        <w:rPr>
          <w:b/>
          <w:color w:val="FFFFFF"/>
          <w:sz w:val="24"/>
          <w:szCs w:val="24"/>
          <w:u w:val="single"/>
        </w:rPr>
        <w:t>Абсолютност</w:t>
      </w:r>
      <w:r>
        <w:rPr>
          <w:u w:val="single"/>
        </w:rPr>
        <w:t>ь.</w:t>
      </w:r>
    </w:p>
    <w:p>
      <w:pPr>
        <w:pStyle w:val="Normal"/>
        <w:ind w:firstLine="454"/>
        <w:jc w:val="both"/>
        <w:rPr/>
      </w:pPr>
      <w:r>
        <w:rPr/>
        <w:t xml:space="preserve"> </w:t>
      </w:r>
      <w:r>
        <w:rPr/>
        <w:t xml:space="preserve">Это то что взращивал в вас Отец, Владыки как вашу </w:t>
      </w:r>
      <w:r>
        <w:rPr>
          <w:b/>
          <w:color w:val="FFFFFF"/>
          <w:sz w:val="24"/>
          <w:szCs w:val="24"/>
        </w:rPr>
        <w:t>Абсолютност</w:t>
      </w:r>
      <w:r>
        <w:rPr/>
        <w:t xml:space="preserve">ь, полноту выражения человека в 5-й расе. В новой эпохе чк выражается, более высокими началами ( применением этого, а </w:t>
      </w:r>
      <w:r>
        <w:rPr>
          <w:b/>
          <w:color w:val="FFFFFF"/>
          <w:sz w:val="24"/>
          <w:szCs w:val="24"/>
        </w:rPr>
        <w:t>Абсолютност</w:t>
      </w:r>
      <w:r>
        <w:rPr/>
        <w:t xml:space="preserve">ью занимается СиО) </w:t>
      </w:r>
    </w:p>
    <w:p>
      <w:pPr>
        <w:pStyle w:val="Normal"/>
        <w:ind w:firstLine="454"/>
        <w:jc w:val="both"/>
        <w:rPr/>
      </w:pPr>
      <w:r>
        <w:rPr/>
        <w:t xml:space="preserve">Пример : Синтезобраз 4-ка, человек- 6, чело -8. </w:t>
      </w:r>
    </w:p>
    <w:p>
      <w:pPr>
        <w:pStyle w:val="Normal"/>
        <w:ind w:firstLine="454"/>
        <w:jc w:val="both"/>
        <w:rPr/>
      </w:pPr>
      <w:r>
        <w:rPr/>
        <w:t xml:space="preserve">Но 8-ка по закону, синтезируется с 4-кой, а 6- с 2-й. Поэтому, синтезобразные накопления </w:t>
      </w:r>
      <w:r>
        <w:rPr>
          <w:b/>
          <w:color w:val="FFFFFF"/>
          <w:sz w:val="24"/>
          <w:szCs w:val="24"/>
        </w:rPr>
        <w:t>Абсолютност</w:t>
      </w:r>
      <w:r>
        <w:rPr/>
        <w:t>и помогают выразить вам аматичность. И 4-ка как синтезобразность синтезируется с 8-й Домом Отца или сансарностью, решает все ваши проблемы. Так же как чк, выражается жизнью 2-й, или С.О.</w:t>
      </w:r>
    </w:p>
    <w:p>
      <w:pPr>
        <w:pStyle w:val="Normal"/>
        <w:ind w:firstLine="454"/>
        <w:jc w:val="both"/>
        <w:rPr/>
      </w:pPr>
      <w:r>
        <w:rPr/>
        <w:t xml:space="preserve"> </w:t>
      </w:r>
      <w:r>
        <w:rPr/>
        <w:t xml:space="preserve">Поэтому накапливая А.О. вы повышаете свой статус из С.О. и жизни, ( в 5-й расе было « в начале было слово « как 2-ка), в полноту </w:t>
      </w:r>
      <w:r>
        <w:rPr>
          <w:b/>
          <w:color w:val="FFFFFF"/>
          <w:sz w:val="24"/>
          <w:szCs w:val="24"/>
        </w:rPr>
        <w:t>Абсолютност</w:t>
      </w:r>
      <w:r>
        <w:rPr/>
        <w:t xml:space="preserve">и, как синтезобразность, огнем которого вы решаете все ваши задачи и возможности. </w:t>
      </w:r>
    </w:p>
    <w:p>
      <w:pPr>
        <w:pStyle w:val="Normal"/>
        <w:ind w:firstLine="454"/>
        <w:jc w:val="both"/>
        <w:rPr/>
      </w:pPr>
      <w:r>
        <w:rPr/>
        <w:t>Аматически – синтезобразом ( в единстве пламени и огня вашего абсолютного)</w:t>
      </w:r>
    </w:p>
    <w:p>
      <w:pPr>
        <w:pStyle w:val="Normal"/>
        <w:ind w:firstLine="454"/>
        <w:jc w:val="both"/>
        <w:rPr/>
      </w:pPr>
      <w:r>
        <w:rPr/>
        <w:t xml:space="preserve"> </w:t>
      </w:r>
      <w:r>
        <w:rPr/>
        <w:t xml:space="preserve">В полноте выражения ФАОМг вами, внутри Отец в вас, а во вне А.О. вы его применяете. Развитие внутреннего и внешнего и есть абсолютноть ваша. Т.е. полнота Отца в вас и внешнего выражение – есть ваша </w:t>
      </w:r>
      <w:r>
        <w:rPr>
          <w:b/>
          <w:color w:val="FFFFFF"/>
          <w:sz w:val="24"/>
          <w:szCs w:val="24"/>
        </w:rPr>
        <w:t>Абсолютност</w:t>
      </w:r>
      <w:r>
        <w:rPr/>
        <w:t>ь. Вот смысл этой системы, смысл этой задачи и смысл этой глубины.</w:t>
      </w:r>
    </w:p>
    <w:p>
      <w:pPr>
        <w:pStyle w:val="Normal"/>
        <w:ind w:firstLine="454"/>
        <w:jc w:val="both"/>
        <w:rPr/>
      </w:pPr>
      <w:r>
        <w:rPr/>
        <w:t xml:space="preserve"> </w:t>
      </w:r>
      <w:r>
        <w:rPr/>
        <w:t>И последнее, практика показала : когда мы стяжали капли А.О., некоторые его боялись, некоторые с опаской и предубежденно к этому относились. И для тех, кто знает восточную философию:</w:t>
      </w:r>
    </w:p>
    <w:p>
      <w:pPr>
        <w:pStyle w:val="Normal"/>
        <w:ind w:firstLine="454"/>
        <w:jc w:val="both"/>
        <w:rPr/>
      </w:pPr>
      <w:r>
        <w:rPr/>
        <w:t>- Как это стяжать Абсолютный огонь ?! Что за наглость стяжать Абсолют.</w:t>
      </w:r>
    </w:p>
    <w:p>
      <w:pPr>
        <w:pStyle w:val="Normal"/>
        <w:ind w:firstLine="454"/>
        <w:jc w:val="both"/>
        <w:rPr/>
      </w:pPr>
      <w:r>
        <w:rPr/>
        <w:t xml:space="preserve"> </w:t>
      </w:r>
      <w:r>
        <w:rPr/>
        <w:t>Мы в гордыне в своей, можем с ним только слиться и только при дикой подготовке. Это есть глупость 5-й расы, ( таким лучше перебздеть и подождать ) А кто смел, тот и съел. Кто смел и устремлен – тот и взошел. Чела должен быть смел восходя правильной системой. И вот здесь вам придется вот этим заниматься, преодолевая все свои плюсы и минусы ежедневной практикой, которую сами сделаете. Все, от это система А.О.</w:t>
      </w:r>
    </w:p>
    <w:p>
      <w:pPr>
        <w:pStyle w:val="Normal"/>
        <w:ind w:firstLine="454"/>
        <w:jc w:val="both"/>
        <w:rPr/>
      </w:pPr>
      <w:r>
        <w:rPr/>
        <w:t xml:space="preserve"> </w:t>
      </w:r>
      <w:r>
        <w:rPr/>
        <w:t>Сейчас у нас практика, потом идем на перерыв. Потом продолжим разбирать саму систему. Почему? Нам от философии синтеза надо перейти к математике Абсолюта и познать саму схему работы А.О.</w:t>
      </w:r>
      <w:r>
        <w:br w:type="page"/>
      </w:r>
    </w:p>
    <w:p>
      <w:pPr>
        <w:pStyle w:val="Normal"/>
        <w:ind w:firstLine="454"/>
        <w:jc w:val="center"/>
        <w:rPr>
          <w:sz w:val="28"/>
          <w:szCs w:val="28"/>
        </w:rPr>
      </w:pPr>
      <w:r>
        <w:rPr>
          <w:sz w:val="28"/>
          <w:szCs w:val="28"/>
        </w:rPr>
        <w:t>Практика</w:t>
      </w:r>
    </w:p>
    <w:p>
      <w:pPr>
        <w:pStyle w:val="Normal"/>
        <w:ind w:firstLine="454"/>
        <w:jc w:val="both"/>
        <w:rPr/>
      </w:pPr>
      <w:r>
        <w:rPr/>
        <w:t xml:space="preserve"> </w:t>
      </w:r>
      <w:r>
        <w:rPr/>
        <w:t xml:space="preserve">М вы возжигаемся всем накопленным огнем, возжигаемся ФА или синтез 16-терицами, и 8-меричным Синтезом ФАОМг в нас. </w:t>
      </w:r>
    </w:p>
    <w:p>
      <w:pPr>
        <w:pStyle w:val="Normal"/>
        <w:ind w:firstLine="454"/>
        <w:jc w:val="both"/>
        <w:rPr/>
      </w:pPr>
      <w:r>
        <w:rPr/>
        <w:t xml:space="preserve"> </w:t>
      </w:r>
      <w:r>
        <w:rPr/>
        <w:t>Синтезируемся с ФА-Вл. К.Х Ф. возжигаемся их огнем и возжигаясь огнем Отца ФАОМг выражаем полноту аматичности нашей в развертке 16-теричной сансарности в нас.</w:t>
      </w:r>
    </w:p>
    <w:p>
      <w:pPr>
        <w:pStyle w:val="Normal"/>
        <w:ind w:firstLine="454"/>
        <w:jc w:val="both"/>
        <w:rPr/>
      </w:pPr>
      <w:r>
        <w:rPr/>
        <w:t xml:space="preserve"> </w:t>
      </w:r>
      <w:r>
        <w:rPr/>
        <w:t xml:space="preserve">В этом огне мы синтезируемся с ФАОМг, возжигаемся его огнем, синтезируемся с ХУМ ФАОМг и стяжаем и возжигаемся ФА Изначальным огнем и просим ФА ОМг перевести наше восприятие </w:t>
      </w:r>
      <w:r>
        <w:rPr>
          <w:b/>
          <w:color w:val="FFFFFF"/>
          <w:sz w:val="24"/>
          <w:szCs w:val="24"/>
        </w:rPr>
        <w:t>Абсолютност</w:t>
      </w:r>
      <w:r>
        <w:rPr/>
        <w:t xml:space="preserve">и из слияния с ним, выражения огня самадхи в нас на стяжание Абсолюта и роста </w:t>
      </w:r>
      <w:r>
        <w:rPr>
          <w:b/>
          <w:color w:val="FFFFFF"/>
          <w:sz w:val="24"/>
          <w:szCs w:val="24"/>
        </w:rPr>
        <w:t>Абсолютност</w:t>
      </w:r>
      <w:r>
        <w:rPr/>
        <w:t xml:space="preserve">и в нас выражением ФАОМг всей полнотой </w:t>
      </w:r>
      <w:r>
        <w:rPr>
          <w:b/>
          <w:color w:val="FFFFFF"/>
          <w:sz w:val="24"/>
          <w:szCs w:val="24"/>
        </w:rPr>
        <w:t>Абсолютност</w:t>
      </w:r>
      <w:r>
        <w:rPr/>
        <w:t>и нашей.</w:t>
      </w:r>
    </w:p>
    <w:p>
      <w:pPr>
        <w:pStyle w:val="Normal"/>
        <w:ind w:firstLine="454"/>
        <w:jc w:val="both"/>
        <w:rPr/>
      </w:pPr>
      <w:r>
        <w:rPr/>
        <w:t xml:space="preserve"> </w:t>
      </w:r>
      <w:r>
        <w:rPr/>
        <w:t xml:space="preserve">И в этом огне мы синтезируемся с ФАОМг и стяжаем огонь Аспектного выражения ФАОМг в каждом из нас и в синтезе нас как чела Планеты всей полнотой возможной </w:t>
      </w:r>
      <w:r>
        <w:rPr>
          <w:b/>
          <w:color w:val="FFFFFF"/>
          <w:sz w:val="24"/>
          <w:szCs w:val="24"/>
        </w:rPr>
        <w:t>Абсолютност</w:t>
      </w:r>
      <w:r>
        <w:rPr/>
        <w:t>и нашей в равновесии внутреннего и внешнего начал наших. В синтезе аспектности ФА Отца Мг-ки и ФА Отцу Мг-ки в каждом из нас и в синтезе нас.</w:t>
      </w:r>
    </w:p>
    <w:p>
      <w:pPr>
        <w:pStyle w:val="Normal"/>
        <w:ind w:firstLine="454"/>
        <w:jc w:val="both"/>
        <w:rPr/>
      </w:pPr>
      <w:r>
        <w:rPr/>
        <w:t xml:space="preserve"> </w:t>
      </w:r>
      <w:r>
        <w:rPr/>
        <w:t>И возжигаясь этим огнем, мы синтезируемся с ФА-Вл. Кут ХУМи, синтезируемся с ФА-Вл. Морией, с ФА-Вл. Иосифом, и ФА-Вл. Гаутамой возжигаемся их огнем. И в этом огне из зала ФАОМг мы переходим в Зал ФАОМг учебного корпуса Синтеза ФА Дома ФАОМг на 1-м вшс Мг прис в огне 4-верицы ФА-Вл.</w:t>
      </w:r>
    </w:p>
    <w:p>
      <w:pPr>
        <w:pStyle w:val="Normal"/>
        <w:ind w:firstLine="454"/>
        <w:jc w:val="both"/>
        <w:rPr/>
      </w:pPr>
      <w:r>
        <w:rPr/>
        <w:t xml:space="preserve"> </w:t>
      </w:r>
      <w:r>
        <w:rPr/>
        <w:t>Они переводят нас, встали в зале. В этом огне из зала ФАОМг учебного корпуса СИФА Дома ФАОМг мы переходим в класс 8-го СИФА на третьем этаже, возжигаемся аматичностью 16-терицы нашей.</w:t>
      </w:r>
    </w:p>
    <w:p>
      <w:pPr>
        <w:pStyle w:val="Normal"/>
        <w:ind w:firstLine="454"/>
        <w:jc w:val="both"/>
        <w:rPr/>
      </w:pPr>
      <w:r>
        <w:rPr/>
        <w:t xml:space="preserve"> </w:t>
      </w:r>
      <w:r>
        <w:rPr/>
        <w:t xml:space="preserve">Выходим рассаживаемся в кресла в зале. Это вполне современные кресла, сели. </w:t>
      </w:r>
    </w:p>
    <w:p>
      <w:pPr>
        <w:pStyle w:val="Normal"/>
        <w:ind w:firstLine="454"/>
        <w:jc w:val="both"/>
        <w:rPr/>
      </w:pPr>
      <w:r>
        <w:rPr/>
        <w:t xml:space="preserve"> </w:t>
      </w:r>
      <w:r>
        <w:rPr/>
        <w:t>Синтезируемся с ФА-Вл. Кут ХУМи мы просим развернуть портал связи с учебным кабинетом Дома Отца каждого из нас.</w:t>
      </w:r>
    </w:p>
    <w:p>
      <w:pPr>
        <w:pStyle w:val="Normal"/>
        <w:ind w:firstLine="454"/>
        <w:jc w:val="both"/>
        <w:rPr/>
      </w:pPr>
      <w:r>
        <w:rPr/>
        <w:t xml:space="preserve"> </w:t>
      </w:r>
      <w:r>
        <w:rPr/>
        <w:t>Перед вами появляется портал ( прямоугольное выражение портала) где вы должны постараться увидеть ваш письменный стол. На котором лежит ваша 7-я книга синтеза, те кто был на предыдущем семинаре.</w:t>
      </w:r>
    </w:p>
    <w:p>
      <w:pPr>
        <w:pStyle w:val="Normal"/>
        <w:ind w:firstLine="454"/>
        <w:jc w:val="both"/>
        <w:rPr/>
      </w:pPr>
      <w:r>
        <w:rPr/>
        <w:t xml:space="preserve"> </w:t>
      </w:r>
      <w:r>
        <w:rPr/>
        <w:t>Учитесь этой практике, осознайте просто что перед вами портал. Портал – это не экран. Протягиваем руку сквозь портал прямо на ваш стол и берем книгу в руки. Можете ее поущущать физически и книгу через портал тянем к себе. Забираем ее со стола. Книга в ваших руках в зале 8-го СИФА.</w:t>
      </w:r>
    </w:p>
    <w:p>
      <w:pPr>
        <w:pStyle w:val="Normal"/>
        <w:ind w:firstLine="454"/>
        <w:jc w:val="both"/>
        <w:rPr/>
      </w:pPr>
      <w:r>
        <w:rPr/>
        <w:t xml:space="preserve"> </w:t>
      </w:r>
      <w:r>
        <w:rPr/>
        <w:t xml:space="preserve">Портал временно закрывается ( попробуйте увидеть где он висит закрытый) Те кто видит могут увидеть некую светящуюся точку, где то рядом с вами или перед вами или чуть правее, или левее. </w:t>
      </w:r>
    </w:p>
    <w:p>
      <w:pPr>
        <w:pStyle w:val="Normal"/>
        <w:ind w:firstLine="454"/>
        <w:jc w:val="both"/>
        <w:rPr/>
      </w:pPr>
      <w:r>
        <w:rPr/>
        <w:t>Можете даже попробовать ее глазами чуть подвигать : правее - левее. Чтобы она не висела перед лицом, а чтобы вы лицом были открыты к Владыкам. Мы стяжали 16-терицу, нам там стоять будет сложно, поэтому мы сидим. Все сидят, вскакивать не надо.</w:t>
      </w:r>
    </w:p>
    <w:p>
      <w:pPr>
        <w:pStyle w:val="Normal"/>
        <w:ind w:firstLine="454"/>
        <w:jc w:val="both"/>
        <w:rPr/>
      </w:pPr>
      <w:r>
        <w:rPr/>
        <w:t xml:space="preserve"> </w:t>
      </w:r>
      <w:r>
        <w:rPr/>
        <w:t>Владыки стоят и нас поддерживают. Точку чуть перевели от лица. Или правее или левее как удобно.</w:t>
      </w:r>
    </w:p>
    <w:p>
      <w:pPr>
        <w:pStyle w:val="Normal"/>
        <w:ind w:firstLine="454"/>
        <w:jc w:val="both"/>
        <w:rPr/>
      </w:pPr>
      <w:r>
        <w:rPr/>
        <w:t xml:space="preserve"> </w:t>
      </w:r>
      <w:r>
        <w:rPr/>
        <w:t>Мы синтезируемся с ФА-Вл. Кут ХУМи, возжигаемся его огнем и просим принять книгу 7-го СИФА ( а те кто не сдавал книги 6-го, сдают книги 6-го СИФА ) Отдаем книги, отпускаем их из рук и они летят, передвигаются ( складываются рядом с Владыкой.)</w:t>
      </w:r>
    </w:p>
    <w:p>
      <w:pPr>
        <w:pStyle w:val="Normal"/>
        <w:ind w:firstLine="454"/>
        <w:jc w:val="both"/>
        <w:rPr/>
      </w:pPr>
      <w:r>
        <w:rPr/>
        <w:t xml:space="preserve"> </w:t>
      </w:r>
      <w:r>
        <w:rPr/>
        <w:t xml:space="preserve">И в этом же огне мы синтезируемся с ФА-Вл. Кут ХУМи и просим книгу 8-го СИФА, нового стандарта ФА Синтеза. Дом ФАОМг переходит в новый стандарт синтезов ФА. В новый стандарт ФА Синтеза. </w:t>
      </w:r>
    </w:p>
    <w:p>
      <w:pPr>
        <w:pStyle w:val="Normal"/>
        <w:ind w:firstLine="454"/>
        <w:jc w:val="both"/>
        <w:rPr/>
      </w:pPr>
      <w:r>
        <w:rPr/>
        <w:t xml:space="preserve"> </w:t>
      </w:r>
      <w:r>
        <w:rPr/>
        <w:t>Соответственно книги обновленные. Каждому из вас ( книги именные) Посмотрите откуда от Владыки направляются книги. Книгу пока не хватайте, она должна зависнуть перед вашим лицом там в зале.</w:t>
      </w:r>
    </w:p>
    <w:p>
      <w:pPr>
        <w:pStyle w:val="Normal"/>
        <w:ind w:firstLine="454"/>
        <w:jc w:val="both"/>
        <w:rPr/>
      </w:pPr>
      <w:r>
        <w:rPr/>
        <w:t xml:space="preserve"> </w:t>
      </w:r>
      <w:r>
        <w:rPr/>
        <w:t>Берем книгу в руки или на обложке или на краю обложки, за ним лежит ваш формуляр. Формуляр нового типа, с витиеватым текстом ( рукописный текст теперь ) это новый вид формуляра нового стандарта ФА синтеза. И теперь внизу этого текста, листа бумаги кружочек и от него линия. В кружочке цифра 8, если ее нет, четко мысленно поставьте, а на линии надо расписаться. Или силой мысли или прикажите и рядом с вами появится ручка. Расписываемся ( за книгу на месяц)</w:t>
      </w:r>
    </w:p>
    <w:p>
      <w:pPr>
        <w:pStyle w:val="Normal"/>
        <w:ind w:firstLine="454"/>
        <w:jc w:val="both"/>
        <w:rPr/>
      </w:pPr>
      <w:r>
        <w:rPr/>
        <w:t xml:space="preserve"> </w:t>
      </w:r>
      <w:r>
        <w:rPr/>
        <w:t xml:space="preserve">Этой подписью вы включаете огонь книги на действия в вас и вашу учебу книгой. Это не просто библиотечный формуляр, а принятие книги и включение всех знаний 8-го СИФА в вас по мере вашей подготовки. Для этого мы так тщательно и щепетильно этим занимаемся каждый раз. </w:t>
      </w:r>
    </w:p>
    <w:p>
      <w:pPr>
        <w:pStyle w:val="Normal"/>
        <w:ind w:firstLine="454"/>
        <w:jc w:val="both"/>
        <w:rPr/>
      </w:pPr>
      <w:r>
        <w:rPr/>
        <w:t xml:space="preserve"> </w:t>
      </w:r>
      <w:r>
        <w:rPr/>
        <w:t>Поэтому делайте, даже если не видите и не слышите. Ученик, чела : не видит, не слышит, но верит и идет.</w:t>
      </w:r>
    </w:p>
    <w:p>
      <w:pPr>
        <w:pStyle w:val="Normal"/>
        <w:ind w:firstLine="454"/>
        <w:jc w:val="both"/>
        <w:rPr/>
      </w:pPr>
      <w:r>
        <w:rPr/>
        <w:t xml:space="preserve"> </w:t>
      </w:r>
      <w:r>
        <w:rPr/>
        <w:t>Верти и идите. Делайте, если хотите чтобы книга у вас действовала.</w:t>
      </w:r>
    </w:p>
    <w:p>
      <w:pPr>
        <w:pStyle w:val="Normal"/>
        <w:ind w:firstLine="454"/>
        <w:jc w:val="both"/>
        <w:rPr/>
      </w:pPr>
      <w:r>
        <w:rPr/>
        <w:t xml:space="preserve"> </w:t>
      </w:r>
      <w:r>
        <w:rPr/>
        <w:t>Формуляры силой мысли отдаем ФА-Вл. К.Х., они так же летят.</w:t>
      </w:r>
    </w:p>
    <w:p>
      <w:pPr>
        <w:pStyle w:val="Normal"/>
        <w:ind w:firstLine="454"/>
        <w:jc w:val="both"/>
        <w:rPr/>
      </w:pPr>
      <w:r>
        <w:rPr/>
        <w:t xml:space="preserve"> </w:t>
      </w:r>
      <w:r>
        <w:rPr/>
        <w:t>Синтезируемся с ФА-Вл. К.Х. просим развернуть порталы на наши письменные столы в Домах Отца каждого из нас. И в этот же портал так же руками на стол ложите книгу 8- СИФА. Попробуйте прожить ощущение в руках, как руки через портал ходят. Это важная методика будем учиться ходить межпространственно. Пока мы начинаем с рук. Поэтому, по чуть-чуть будем учиться портальности движений.</w:t>
      </w:r>
    </w:p>
    <w:p>
      <w:pPr>
        <w:pStyle w:val="Normal"/>
        <w:ind w:firstLine="454"/>
        <w:jc w:val="both"/>
        <w:rPr/>
      </w:pPr>
      <w:r>
        <w:rPr/>
        <w:t xml:space="preserve"> </w:t>
      </w:r>
      <w:r>
        <w:rPr/>
        <w:t>Положили книгу на стол, там, где ей и положено быть. Все должны уже знать место на столе ( если занимаетесь книгой)</w:t>
      </w:r>
    </w:p>
    <w:p>
      <w:pPr>
        <w:pStyle w:val="Normal"/>
        <w:ind w:firstLine="454"/>
        <w:jc w:val="both"/>
        <w:rPr/>
      </w:pPr>
      <w:r>
        <w:rPr/>
        <w:t xml:space="preserve"> </w:t>
      </w:r>
      <w:r>
        <w:rPr/>
        <w:t>Вынимаем руки из портала фиксируем огонь ФА-Вл. К.Х. на вашем рабочем столе в Доме Отца. Просим ФА-Вл. К.Х закрыть портал, встаем с кресел на том присутствии. И синтезируемся со всей 4-верицей ФА-Владык переходим в зал ФАОМг на 8-й этаж учебного корпуса СИФА Дома ФАОМг на 1-м вшс Мг Прис</w:t>
      </w:r>
    </w:p>
    <w:p>
      <w:pPr>
        <w:pStyle w:val="Normal"/>
        <w:ind w:firstLine="454"/>
        <w:jc w:val="both"/>
        <w:rPr/>
      </w:pPr>
      <w:r>
        <w:rPr/>
        <w:t xml:space="preserve"> </w:t>
      </w:r>
      <w:r>
        <w:rPr/>
        <w:t>И из зала ФАОМг учебного корпуса СИФА Дома ФАОМг переходим в зал ФАОМг на 128 вшс УВ-мное присутствие.</w:t>
      </w:r>
    </w:p>
    <w:p>
      <w:pPr>
        <w:pStyle w:val="Normal"/>
        <w:ind w:firstLine="454"/>
        <w:jc w:val="both"/>
        <w:rPr/>
      </w:pPr>
      <w:r>
        <w:rPr/>
        <w:t xml:space="preserve"> </w:t>
      </w:r>
      <w:r>
        <w:rPr/>
        <w:t>Встали перед Отцом. Синтезируемся с ФАОМг стяжаем огонь аматической выраженности в каждом из нас в реализации синтеза ФАОМг в нас.</w:t>
      </w:r>
    </w:p>
    <w:p>
      <w:pPr>
        <w:pStyle w:val="Normal"/>
        <w:ind w:firstLine="454"/>
        <w:jc w:val="both"/>
        <w:rPr/>
      </w:pPr>
      <w:r>
        <w:rPr/>
        <w:t xml:space="preserve"> </w:t>
      </w:r>
      <w:r>
        <w:rPr/>
        <w:t xml:space="preserve">Возжигаемся этим огнем. Эманируем этот огонь из нас, мы благодарим ФАОМг. ФА-Вл. Кут ХУМи Фаинь. ФА-Вл. Морию, Иосифа, Гаутаму </w:t>
      </w:r>
    </w:p>
    <w:p>
      <w:pPr>
        <w:pStyle w:val="Normal"/>
        <w:ind w:firstLine="454"/>
        <w:jc w:val="both"/>
        <w:rPr/>
      </w:pPr>
      <w:r>
        <w:rPr/>
        <w:t xml:space="preserve"> </w:t>
      </w:r>
      <w:r>
        <w:rPr/>
        <w:t xml:space="preserve">Возвращаемся в физическое присутствие, зафиксировались. И эманируем все стяженное и возожженное в Дом ФАОМг, в Дом ФАО каждого из нас, 30й ДФА Крым и выходим из нее. Аминь. </w:t>
      </w:r>
    </w:p>
    <w:p>
      <w:pPr>
        <w:pStyle w:val="Normal"/>
        <w:ind w:firstLine="454"/>
        <w:jc w:val="both"/>
        <w:rPr/>
      </w:pPr>
      <w:r>
        <w:rPr/>
        <w:t xml:space="preserve"> </w:t>
      </w:r>
      <w:r>
        <w:rPr/>
        <w:t>Перерыв.</w:t>
      </w:r>
    </w:p>
    <w:p>
      <w:pPr>
        <w:pStyle w:val="Normal"/>
        <w:ind w:firstLine="454"/>
        <w:jc w:val="both"/>
        <w:rPr/>
      </w:pPr>
      <w:r>
        <w:rPr/>
      </w:r>
    </w:p>
    <w:p>
      <w:pPr>
        <w:pStyle w:val="Normal"/>
        <w:ind w:firstLine="454"/>
        <w:jc w:val="both"/>
        <w:rPr/>
      </w:pPr>
      <w:r>
        <w:rPr/>
        <w:t xml:space="preserve"> </w:t>
      </w:r>
      <w:r>
        <w:rPr/>
        <w:t>После перерыва.</w:t>
      </w:r>
    </w:p>
    <w:p>
      <w:pPr>
        <w:pStyle w:val="Normal"/>
        <w:ind w:firstLine="454"/>
        <w:jc w:val="both"/>
        <w:rPr/>
      </w:pPr>
      <w:r>
        <w:rPr/>
        <w:t xml:space="preserve"> </w:t>
      </w:r>
    </w:p>
    <w:p>
      <w:pPr>
        <w:pStyle w:val="Normal"/>
        <w:ind w:firstLine="454"/>
        <w:jc w:val="both"/>
        <w:rPr/>
      </w:pPr>
      <w:r>
        <w:rPr/>
        <w:t>…………</w:t>
      </w:r>
      <w:r>
        <w:rPr/>
        <w:t>. Мы в августе делали практику. Отец Планеты находится на первом вшс Мг прис В августе было очередное восхождение Отца планеты и он теперь находится на первом вшс Мг прис</w:t>
      </w:r>
    </w:p>
    <w:p>
      <w:pPr>
        <w:pStyle w:val="Normal"/>
        <w:ind w:firstLine="454"/>
        <w:jc w:val="both"/>
        <w:rPr/>
      </w:pPr>
      <w:r>
        <w:rPr/>
        <w:t xml:space="preserve"> </w:t>
      </w:r>
      <w:r>
        <w:rPr/>
        <w:t>Мы сейчас ходили в здание учебного корпуса синтезов – это то же самое присутствие. Только, Отец планеты находясь там охватывает всю Мг-ку, концентрируя ее на планете Земля.</w:t>
      </w:r>
    </w:p>
    <w:p>
      <w:pPr>
        <w:pStyle w:val="Normal"/>
        <w:ind w:firstLine="454"/>
        <w:jc w:val="both"/>
        <w:rPr/>
      </w:pPr>
      <w:r>
        <w:rPr/>
        <w:t xml:space="preserve"> </w:t>
      </w:r>
      <w:r>
        <w:rPr/>
        <w:t>То же самое, выходя в зал к Отцу Планеты, у него такое же 8-ми этажное здание. Дом Отца Планеты 8мь этажей, современное здание ( в синем стекле – примерно так это смотрится) У него там есть зал, вы выходите к нему, туда же может выйти Мать Планеты и делаем Магнит между Отцом и Матерью Планеты. Мы говорим о магните, можете любую практику по тем системам, по тем задачам которые вам даются здесь, дают вам ведущие и т.д.</w:t>
      </w:r>
    </w:p>
    <w:p>
      <w:pPr>
        <w:pStyle w:val="Normal"/>
        <w:ind w:firstLine="454"/>
        <w:jc w:val="both"/>
        <w:rPr/>
      </w:pPr>
      <w:r>
        <w:rPr/>
        <w:t xml:space="preserve"> </w:t>
      </w:r>
      <w:r>
        <w:rPr/>
        <w:t>Соответственно, любые ваши стяжания : что А.О., что другие стяжания идут в зале ФАОМг на 64м вшс Мг прис</w:t>
      </w:r>
    </w:p>
    <w:p>
      <w:pPr>
        <w:pStyle w:val="Normal"/>
        <w:ind w:firstLine="454"/>
        <w:jc w:val="both"/>
        <w:rPr/>
      </w:pPr>
      <w:r>
        <w:rPr/>
        <w:t xml:space="preserve"> </w:t>
      </w:r>
      <w:r>
        <w:rPr/>
        <w:t>Любые ваши контакты ( например с ведущим меня ФА-Вл. К.Х минимум на 56-е вшс Мг прис) По мере подготовки моей – это может и быть и УВ-мные и единые прис</w:t>
      </w:r>
    </w:p>
    <w:p>
      <w:pPr>
        <w:pStyle w:val="Normal"/>
        <w:ind w:firstLine="454"/>
        <w:jc w:val="both"/>
        <w:rPr/>
      </w:pPr>
      <w:r>
        <w:rPr/>
        <w:t xml:space="preserve"> </w:t>
      </w:r>
      <w:r>
        <w:rPr/>
        <w:t xml:space="preserve">Вот вы сейчас ходили на 128-е вшс УВ-мное. ( ко мне подошли и спросили : « А вот ты не всегда говоришь куда мы выходим?» Дело в том, что пока идет вот этот переход, наши чела к-рые находятся в этом зале, иногда попадают на 64-е, а иногда на 128-е. И когда мы начинаем практику, мы не всегда фиксируем куда кто, чтобы адаптировать. А когда заканчиваем, четко говорим на 128 ( четко выводим группу куда надо ) на 128 вшс УВ-мное. </w:t>
      </w:r>
    </w:p>
    <w:p>
      <w:pPr>
        <w:pStyle w:val="Normal"/>
        <w:ind w:firstLine="454"/>
        <w:jc w:val="both"/>
        <w:rPr/>
      </w:pPr>
      <w:r>
        <w:rPr/>
        <w:t xml:space="preserve"> </w:t>
      </w:r>
      <w:r>
        <w:rPr/>
        <w:t>Если вы в практике не услышали, в какой зал Отца мы выходим ( на синтезе мы обязательно попадаем в зал Отца, но учитывается разница подготовок. ) здесь есть и с 32-мя синтезами. Соответственно это учитывается ( а они могут выходить и в Единое к Отцу, обязаны) и я могу промолчать куда ( в среднем всю группу я вывожу на 128-е УВ-мное ), а подготовленные чела могут выйти даже в 256-е Единое. Автоматически, потому что они это нарабатывают.</w:t>
      </w:r>
    </w:p>
    <w:p>
      <w:pPr>
        <w:pStyle w:val="Normal"/>
        <w:ind w:firstLine="454"/>
        <w:jc w:val="both"/>
        <w:rPr/>
      </w:pPr>
      <w:r>
        <w:rPr/>
        <w:t xml:space="preserve"> </w:t>
      </w:r>
      <w:r>
        <w:rPr/>
        <w:t xml:space="preserve">В принципе в Единое можно выходить даже с вашими 8ю СИФА. Но вы туда можете попасть только группой. Я рекомендую всем ведущим синтеза, хотя бы один раз на синтезе выйти туда. Мы с вами кстати, еще это не стяжали на синтезе. Это я оставляю вот чуть- чуть к концу, есть методика А.О., где Абсолюты надо зарядить по максимуму, начиная их стяжать. </w:t>
      </w:r>
    </w:p>
    <w:p>
      <w:pPr>
        <w:pStyle w:val="Normal"/>
        <w:ind w:firstLine="454"/>
        <w:jc w:val="both"/>
        <w:rPr/>
      </w:pPr>
      <w:r>
        <w:rPr/>
        <w:t xml:space="preserve"> </w:t>
      </w:r>
      <w:r>
        <w:rPr/>
        <w:t>Вот я хочу вам зарядить абсолюты единым проявлением ФАОМг И мы пойдем это стяжать на 256 Единое за вот эти 2 часа.</w:t>
      </w:r>
    </w:p>
    <w:p>
      <w:pPr>
        <w:pStyle w:val="Normal"/>
        <w:ind w:firstLine="454"/>
        <w:jc w:val="both"/>
        <w:rPr/>
      </w:pPr>
      <w:r>
        <w:rPr/>
        <w:t xml:space="preserve"> </w:t>
      </w:r>
      <w:r>
        <w:rPr/>
        <w:t>Помните : мы вчера стяжали Мг-ку, УВ-м, а потом я сказал будет еще и Единое. И вот УВ-мом мы заряжали одно, а единым я хочу зарядить вашу подготовку абсолютную. Это уже даже не методика – а это мастерство ведение синтезов. Когда ведущий должен соображать ( открыто скажу, где выгодно в прямом смысле слова, сделать практику )</w:t>
      </w:r>
    </w:p>
    <w:p>
      <w:pPr>
        <w:pStyle w:val="Normal"/>
        <w:ind w:firstLine="454"/>
        <w:jc w:val="both"/>
        <w:rPr/>
      </w:pPr>
      <w:r>
        <w:rPr/>
        <w:t xml:space="preserve"> </w:t>
      </w:r>
      <w:r>
        <w:rPr/>
        <w:t>Я специально это говорю, чтобы вы думали, что практику можно делать по-разному. И вам в том числе должно быть и выгодно, огнем и духом сделать это по максимуму. Поэтому я Единое оставляю к концу, чтобы нам было чем зарядить наш А.О.</w:t>
      </w:r>
    </w:p>
    <w:p>
      <w:pPr>
        <w:pStyle w:val="Normal"/>
        <w:ind w:firstLine="454"/>
        <w:jc w:val="both"/>
        <w:rPr/>
      </w:pPr>
      <w:r>
        <w:rPr/>
        <w:t xml:space="preserve"> </w:t>
      </w:r>
      <w:r>
        <w:rPr/>
        <w:t>Так что на 256 е мы с вами сходим. И каждый синтез, хотя бы один – 2 раза, я вас в Единое буду водить. Но так как мы вчера стяжали с вами Мг-ку и УВ-м, я вас этими практиками адаптирую к этим присутствиям. Вот это надо иметь в виду.</w:t>
      </w:r>
    </w:p>
    <w:p>
      <w:pPr>
        <w:pStyle w:val="Normal"/>
        <w:ind w:firstLine="454"/>
        <w:jc w:val="both"/>
        <w:rPr/>
      </w:pPr>
      <w:r>
        <w:rPr/>
        <w:t xml:space="preserve"> </w:t>
      </w:r>
      <w:r>
        <w:rPr/>
        <w:t>Сегодня до синтеза был один вопрос:</w:t>
      </w:r>
    </w:p>
    <w:p>
      <w:pPr>
        <w:pStyle w:val="Normal"/>
        <w:ind w:firstLine="454"/>
        <w:jc w:val="both"/>
        <w:rPr/>
      </w:pPr>
      <w:r>
        <w:rPr/>
        <w:t>- Чем отличаются диктовки от того что делает Виталик, когда он говорит, что он говорит от Владыки?</w:t>
      </w:r>
    </w:p>
    <w:p>
      <w:pPr>
        <w:pStyle w:val="Normal"/>
        <w:ind w:firstLine="454"/>
        <w:jc w:val="both"/>
        <w:rPr/>
      </w:pPr>
      <w:r>
        <w:rPr/>
        <w:t xml:space="preserve"> </w:t>
      </w:r>
      <w:r>
        <w:rPr/>
        <w:t xml:space="preserve">Как раз к этому. Владыка дает огонь, огнеобраз синтеза, и в голове по моей подготовке, по моему головерсуму, это расшифровывается и выражается. Прежде всего, в этом огнесинтезе есть стандартные схемы. При этом это не просто огнеобраз, а это еще и прямой огонь Владыки к-рые фиксируется на весь синтез на ведущего ( Виталика). И кроме огнеобраза Вл. корректирует отдельные темы, отдельные фразы. Иногда даже включает и говорит : </w:t>
      </w:r>
    </w:p>
    <w:p>
      <w:pPr>
        <w:pStyle w:val="Normal"/>
        <w:ind w:firstLine="454"/>
        <w:jc w:val="both"/>
        <w:rPr/>
      </w:pPr>
      <w:r>
        <w:rPr/>
        <w:t xml:space="preserve">- Не досказал. </w:t>
      </w:r>
    </w:p>
    <w:p>
      <w:pPr>
        <w:pStyle w:val="Normal"/>
        <w:ind w:firstLine="454"/>
        <w:jc w:val="both"/>
        <w:rPr/>
      </w:pPr>
      <w:r>
        <w:rPr/>
        <w:t xml:space="preserve"> </w:t>
      </w:r>
      <w:r>
        <w:rPr/>
        <w:t>Я замираю и говорю, вот здесь еще такие детали и дополнительная тема. Смотря как удается это расшифровать и насколько глубоко. Так же работает каждый ведущий. Осознайте – что это минимум ( ниже которого нельзя, аматика ) Потому что мыслеобразы расшифровывают мыслеобразно. В этом сложность подготовки ведущего.</w:t>
      </w:r>
    </w:p>
    <w:p>
      <w:pPr>
        <w:pStyle w:val="Normal"/>
        <w:ind w:firstLine="454"/>
        <w:jc w:val="both"/>
        <w:rPr/>
      </w:pPr>
      <w:r>
        <w:rPr/>
        <w:t xml:space="preserve"> </w:t>
      </w:r>
      <w:r>
        <w:rPr/>
        <w:t xml:space="preserve">По идее это должна быть аматика Мг-ки, 16-е присутствие. Потому что учение Мг К сожалению не все ведущие умеют выражаться амтикой Мг-ки, мы в это врастаем, поэтому Владыка допускает, что кто-то аматикой планетарной, а кто –то аматикой Мг-й, кто-то УВ-мной. И в этом профессиональная разница между ведущими. Но мы работаем над собой, развиваемся. </w:t>
      </w:r>
    </w:p>
    <w:p>
      <w:pPr>
        <w:pStyle w:val="Normal"/>
        <w:ind w:firstLine="454"/>
        <w:jc w:val="both"/>
        <w:rPr/>
      </w:pPr>
      <w:r>
        <w:rPr/>
        <w:t xml:space="preserve"> </w:t>
      </w:r>
      <w:r>
        <w:rPr/>
        <w:t xml:space="preserve">А диктовка, даже по мадам Блаватской, по этой методике, это когда вы слышите голос Владыки и вам диктуют текст. Но у Блаватской была другая вещь. Владыка проникал еще в ее руку, своей рукой и она писала в синтезе с рукой Владыки. Кто вообще читал эти материалы, тот это знает. Естественно, когда Владыка накладывал свою руку на ее руку, кроимее того то что она слышала, ее рука не могла не написать то, что не соответствовало Владыке. Т.о. была написана Тайная Доктрина. </w:t>
      </w:r>
    </w:p>
    <w:p>
      <w:pPr>
        <w:pStyle w:val="Normal"/>
        <w:ind w:firstLine="454"/>
        <w:jc w:val="both"/>
        <w:rPr/>
      </w:pPr>
      <w:r>
        <w:rPr/>
        <w:t xml:space="preserve"> </w:t>
      </w:r>
      <w:r>
        <w:rPr/>
        <w:t xml:space="preserve">Это был астральный способ написания. Астральный план- 2-й план в 5-й расе. Сейчас это эфирное присутствие. Оно взяло на себя астральные накопления. Блаватская была подготовленным чела, ( Наталья в 2х жизнях - это в принципе Блаватская) И вот она писала это. Увидели, и записывая это, т.о. выражалась. </w:t>
      </w:r>
    </w:p>
    <w:p>
      <w:pPr>
        <w:pStyle w:val="Normal"/>
        <w:ind w:firstLine="454"/>
        <w:jc w:val="both"/>
        <w:rPr/>
      </w:pPr>
      <w:r>
        <w:rPr/>
        <w:t xml:space="preserve"> </w:t>
      </w:r>
      <w:r>
        <w:rPr/>
        <w:t xml:space="preserve">Но это диктовка внешняя, когда слухом это идет внешне. А когда огнем – это что? Внутреннее. Вот этим отличается методика новой эпохи, от методик 5-й расы. </w:t>
      </w:r>
    </w:p>
    <w:p>
      <w:pPr>
        <w:pStyle w:val="Normal"/>
        <w:ind w:firstLine="454"/>
        <w:jc w:val="both"/>
        <w:rPr/>
      </w:pPr>
      <w:r>
        <w:rPr/>
        <w:t xml:space="preserve"> </w:t>
      </w:r>
      <w:r>
        <w:rPr/>
        <w:t>Методика 5-й расы – внешний контакт. Вслух и еще рукой водят. Я видел как водят рукой Владыки еще в 8-х годах, после этого прекращал контакт с этими людьми. 2 года с ними занимался, пока они методику не показали, чем они владеют. Там есть своя специфика. Владыка выражается довольно специфично и нужны особые условия и максимально подготовленный чела, чтобы Владыка выражался.</w:t>
      </w:r>
    </w:p>
    <w:p>
      <w:pPr>
        <w:pStyle w:val="Normal"/>
        <w:ind w:firstLine="454"/>
        <w:jc w:val="both"/>
        <w:rPr/>
      </w:pPr>
      <w:r>
        <w:rPr/>
        <w:t xml:space="preserve"> </w:t>
      </w:r>
      <w:r>
        <w:rPr/>
        <w:t>На этом очень легко залететь ( пока ты слышишь слово, ты еще должен контролировать огонь в точке ХУМ, в сердце по 5-й расе. Если ты не контролируешь. Много раз проверяли ученики друг друга. Слышишь слово, отвлекаешься на слово и можешь потерять огонь в точке ХУМ, в сердце и услышать слово не от Владык, а от дополнительного существа ) На этом и зиждется все проколы диктовок. ( мы брали за руки друг друга, и спрашивали огонь есть Владыки ? Есть. Человек говорит от Владыки, а 2-й проверяет огонь в сердце) Если видели что есть в огонь в сердце, значит чк говорил в огне Владыки, даже не от Владыки, а в огне Владыки. Этого достаточно. Это еще было на заре синтеза в 1995г. отрабатывали контакт с Владыкой. Но при этом надо быть подготовленным. Вначале проживать огонь в своем сердце, а потом еще и в сердце другого чка. Но это уже магнитная методика проживания огня Владыки. Вот эту разницу надо иметь в виду.</w:t>
      </w:r>
    </w:p>
    <w:p>
      <w:pPr>
        <w:pStyle w:val="Normal"/>
        <w:ind w:firstLine="454"/>
        <w:jc w:val="both"/>
        <w:rPr/>
      </w:pPr>
      <w:r>
        <w:rPr/>
        <w:t xml:space="preserve"> </w:t>
      </w:r>
      <w:r>
        <w:rPr/>
        <w:t>И вас, когда вы находитесь на синтезе, приучают к методике новой эпохи. И всегда горят, что Владыка фиксируется на каждого из вас. Идеальный синтез, когда вы раньше ведущего, расшифровали что дается в этом огне.</w:t>
      </w:r>
    </w:p>
    <w:p>
      <w:pPr>
        <w:pStyle w:val="Normal"/>
        <w:ind w:firstLine="454"/>
        <w:jc w:val="both"/>
        <w:rPr/>
      </w:pPr>
      <w:r>
        <w:rPr/>
        <w:t xml:space="preserve"> </w:t>
      </w:r>
      <w:r>
        <w:rPr/>
        <w:t>В этот момент идет огонь и расшифровывается запись у Владыки. Идет огонь, вы расшифровали раньше ведущего СИФА – вот это настоящий синтез. Вы тогда по настоящему учитесь у Владыки. И тогда идет углубление аматического выражения. Но мы к этому только идем переходя из 5-й расы в новую эпоху.</w:t>
      </w:r>
    </w:p>
    <w:p>
      <w:pPr>
        <w:pStyle w:val="Normal"/>
        <w:ind w:firstLine="454"/>
        <w:jc w:val="both"/>
        <w:rPr/>
      </w:pPr>
      <w:r>
        <w:rPr/>
        <w:t xml:space="preserve"> </w:t>
      </w:r>
      <w:r>
        <w:rPr/>
        <w:t>Единственно разница, это слова, категории, скорость выражения, но смысловая канва, суть – должна быть одинакова. Потому что в огне, прежде всего фиксируется суть. А расшифровка сути, зависит от нашей подготовки: ментальности, умение выражать слова.</w:t>
      </w:r>
    </w:p>
    <w:p>
      <w:pPr>
        <w:pStyle w:val="Normal"/>
        <w:ind w:firstLine="454"/>
        <w:jc w:val="both"/>
        <w:rPr/>
      </w:pPr>
      <w:r>
        <w:rPr/>
        <w:t xml:space="preserve"> </w:t>
      </w:r>
      <w:r>
        <w:rPr/>
        <w:t>Поэтому, на пути выражения огня Владык есть много и огненных и довольно практических неких сложностей ( ведущий Дома ФАОМг, по месту жительства не может фиксироваться на территориях Домов Фа, ДФАО и Д.О. ) к-рые ученик должен организовать или сорганизовать, чтобы правильно этим заниматься.</w:t>
      </w:r>
    </w:p>
    <w:p>
      <w:pPr>
        <w:pStyle w:val="Normal"/>
        <w:ind w:firstLine="454"/>
        <w:jc w:val="both"/>
        <w:rPr/>
      </w:pPr>
      <w:r>
        <w:rPr/>
        <w:t xml:space="preserve"> </w:t>
      </w:r>
      <w:r>
        <w:rPr/>
        <w:t xml:space="preserve">Расшифровка огня и ведение – это еще и практическая ваша подготовка вашей жизни. И вы должны осознать, что вы выражая огонь Владык, расшифровывая его, ( это должны все уметь делать, хотя бы ведущих вас Владык) </w:t>
      </w:r>
    </w:p>
    <w:p>
      <w:pPr>
        <w:pStyle w:val="Normal"/>
        <w:ind w:firstLine="454"/>
        <w:jc w:val="both"/>
        <w:rPr/>
      </w:pPr>
      <w:r>
        <w:rPr/>
        <w:t>Еще надо осознать, что кроме огненного выражения, должно быть практическое приложение. Некий стиль, образ жизни, где вы можете это делать. Место, где вам больше всего удается на 1-е время, а потом уже во всем остальном.</w:t>
      </w:r>
    </w:p>
    <w:p>
      <w:pPr>
        <w:pStyle w:val="Normal"/>
        <w:ind w:firstLine="454"/>
        <w:jc w:val="both"/>
        <w:rPr/>
      </w:pPr>
      <w:r>
        <w:rPr/>
        <w:t xml:space="preserve"> </w:t>
      </w:r>
      <w:r>
        <w:rPr/>
        <w:t>Накручивается огонь в этой аудитории, чтобы глубже в это войти. Здесь такой огонь накручивается, что можно сказать, что этот район восходит. ( отрабатывается юг Москвы- как пример практической работы в Москве)</w:t>
      </w:r>
    </w:p>
    <w:p>
      <w:pPr>
        <w:pStyle w:val="Normal"/>
        <w:ind w:firstLine="454"/>
        <w:jc w:val="both"/>
        <w:rPr/>
      </w:pPr>
      <w:r>
        <w:rPr/>
        <w:t xml:space="preserve"> </w:t>
      </w:r>
      <w:r>
        <w:rPr/>
        <w:t xml:space="preserve">И последнее, религиозные люди входят в синтез и их начинают мучить бывшие друзья, связи. </w:t>
      </w:r>
    </w:p>
    <w:p>
      <w:pPr>
        <w:pStyle w:val="Normal"/>
        <w:ind w:firstLine="454"/>
        <w:jc w:val="both"/>
        <w:rPr/>
      </w:pPr>
      <w:r>
        <w:rPr/>
        <w:t xml:space="preserve"> </w:t>
      </w:r>
      <w:r>
        <w:rPr/>
        <w:t>Говоря :</w:t>
      </w:r>
    </w:p>
    <w:p>
      <w:pPr>
        <w:pStyle w:val="Normal"/>
        <w:ind w:firstLine="454"/>
        <w:jc w:val="both"/>
        <w:rPr/>
      </w:pPr>
      <w:r>
        <w:rPr/>
        <w:t>- А как вы относитесь к богу? Вы что с богом не общаетесь ?</w:t>
      </w:r>
    </w:p>
    <w:p>
      <w:pPr>
        <w:pStyle w:val="Normal"/>
        <w:ind w:firstLine="454"/>
        <w:jc w:val="both"/>
        <w:rPr/>
      </w:pPr>
      <w:r>
        <w:rPr/>
        <w:t xml:space="preserve"> </w:t>
      </w:r>
      <w:r>
        <w:rPr/>
        <w:t xml:space="preserve">Есть простая формулировка в любой религии: христианской, мусульманской. Есть одна фраза, которая единяет все религии. « Отец Един». Здесь Отец Небесный, там Аллах и т.д. Но Отец Единый есть у всех, даже у буддистов. Это единая священная фраза которая проникает сквозь все религии, потому что является из первоисточника религии 5-й расы. Первоисточник 5-й расы, откуда возникла и мусульманская и христианская и католическая и т.д. Культурологи говорят, что Иисус действовал не в пустой среде и у иудеев была религия и она тоже говорит о единстве Отца. И его упрекали, что он священные истины этой религии, отдает невежественным массам. Поэтому есть первоисточник религии. </w:t>
      </w:r>
    </w:p>
    <w:p>
      <w:pPr>
        <w:pStyle w:val="Normal"/>
        <w:ind w:firstLine="454"/>
        <w:jc w:val="both"/>
        <w:rPr/>
      </w:pPr>
      <w:r>
        <w:rPr/>
        <w:t xml:space="preserve"> </w:t>
      </w:r>
      <w:r>
        <w:rPr/>
        <w:t>И религиозные люди к-рые начали заниматься синтезом, они могут просто говорить :</w:t>
      </w:r>
    </w:p>
    <w:p>
      <w:pPr>
        <w:pStyle w:val="Normal"/>
        <w:ind w:firstLine="454"/>
        <w:jc w:val="both"/>
        <w:rPr/>
      </w:pPr>
      <w:r>
        <w:rPr/>
        <w:t>- Мы синтезируемся с Отцом Единым.</w:t>
      </w:r>
    </w:p>
    <w:p>
      <w:pPr>
        <w:pStyle w:val="Normal"/>
        <w:ind w:firstLine="454"/>
        <w:rPr/>
      </w:pPr>
      <w:r>
        <w:rPr/>
        <w:t>- А чего вы теперь в церковь не ходите?</w:t>
      </w:r>
    </w:p>
    <w:p>
      <w:pPr>
        <w:pStyle w:val="Normal"/>
        <w:ind w:firstLine="454"/>
        <w:rPr/>
      </w:pPr>
      <w:r>
        <w:rPr/>
        <w:t>- А он теперь в сердце нашем.</w:t>
      </w:r>
    </w:p>
    <w:p>
      <w:pPr>
        <w:pStyle w:val="Normal"/>
        <w:ind w:firstLine="454"/>
        <w:jc w:val="both"/>
        <w:rPr/>
      </w:pPr>
      <w:r>
        <w:rPr/>
        <w:t xml:space="preserve"> </w:t>
      </w:r>
      <w:r>
        <w:rPr/>
        <w:t>Это убийственная фраза для священников. Отец Единый в сердце нашем, согласно 1-й заповеди Иисуса. ( кто не понял ) И апостол Павел к этому призывал, можете на него ссылаться. В своих семинариях они этим пользуются, а не особо образованным прихожанам они об этом не говорят.</w:t>
      </w:r>
    </w:p>
    <w:p>
      <w:pPr>
        <w:pStyle w:val="Normal"/>
        <w:ind w:firstLine="454"/>
        <w:jc w:val="both"/>
        <w:rPr/>
      </w:pPr>
      <w:r>
        <w:rPr/>
        <w:t xml:space="preserve"> </w:t>
      </w:r>
      <w:r>
        <w:rPr/>
        <w:t>Но они прекрасно поймут, о чем мы им сообщаем. Надо уметь толерантно выразить свою позицию, на языке осознающих, к-рые вас вопрошают. Если вы сможете это сделать, противоречий у вас не будет. Никакого конфликта не будет. Наоборот, надо на их языке правильно выражаться.</w:t>
      </w:r>
    </w:p>
    <w:p>
      <w:pPr>
        <w:pStyle w:val="Normal"/>
        <w:ind w:firstLine="454"/>
        <w:jc w:val="both"/>
        <w:rPr/>
      </w:pPr>
      <w:r>
        <w:rPr/>
        <w:t xml:space="preserve"> </w:t>
      </w:r>
      <w:r>
        <w:rPr/>
        <w:t>К чему ведет Синтез? К развитию Отца в сердце вашем. Более полной полноте и более глубокой полноте выражения Отца в вас всем сердцем, всем разумением и всем и всей душою вашей. Не просто слиться, а выразить Отца.</w:t>
      </w:r>
    </w:p>
    <w:p>
      <w:pPr>
        <w:pStyle w:val="Normal"/>
        <w:ind w:firstLine="454"/>
        <w:jc w:val="both"/>
        <w:rPr/>
      </w:pPr>
      <w:r>
        <w:rPr/>
        <w:t xml:space="preserve"> </w:t>
      </w:r>
      <w:r>
        <w:rPr/>
        <w:t>У христиан – это слияние с Отцом. А синтез- это еще и выражение Отца в вас. Слияние с Отцом – это любовь. А выражение Отца в нас – это синтез. У нас новая эпоха : цивилизация развивается, дух меняется, то и Отца надо уметь выражать по -новому и дальше. Не отменять христианство, а развивать его дальше. Это и есть новое, всегда приходят новости в переходные эпохи. Вот мы теперь выражаем Отца в нас, что на это христиане скажут? Ничего. Если он умный и развитый и действительно знает христианство. А если фанатик, то можно вообще не разговаривать, потому что бес- полезно.</w:t>
      </w:r>
    </w:p>
    <w:p>
      <w:pPr>
        <w:pStyle w:val="Normal"/>
        <w:ind w:firstLine="454"/>
        <w:jc w:val="both"/>
        <w:rPr/>
      </w:pPr>
      <w:r>
        <w:rPr/>
        <w:t xml:space="preserve"> </w:t>
      </w:r>
      <w:r>
        <w:rPr/>
        <w:t>На разных синтезах приходили священники и сидели, кто вникал, кто не мог слушать « ересь» которую несли. Максимум выдерживали 2 синтеза. Синтезировать им это сложно. Это другая более свободная методика, работы с Отцом, а они не привыкли что к Отцу можно свободно относиться.</w:t>
      </w:r>
    </w:p>
    <w:p>
      <w:pPr>
        <w:pStyle w:val="Normal"/>
        <w:ind w:firstLine="454"/>
        <w:jc w:val="both"/>
        <w:rPr/>
      </w:pPr>
      <w:r>
        <w:rPr/>
        <w:t>- К нему надо относиться с подобострастием, страхом и раком.</w:t>
      </w:r>
    </w:p>
    <w:p>
      <w:pPr>
        <w:pStyle w:val="Normal"/>
        <w:ind w:firstLine="454"/>
        <w:jc w:val="both"/>
        <w:rPr/>
      </w:pPr>
      <w:r>
        <w:rPr/>
        <w:t xml:space="preserve"> </w:t>
      </w:r>
      <w:r>
        <w:rPr/>
        <w:t>А свода отношений говорит :</w:t>
      </w:r>
    </w:p>
    <w:p>
      <w:pPr>
        <w:pStyle w:val="Normal"/>
        <w:ind w:firstLine="454"/>
        <w:jc w:val="both"/>
        <w:rPr/>
      </w:pPr>
      <w:r>
        <w:rPr/>
        <w:t>- Как?</w:t>
      </w:r>
    </w:p>
    <w:p>
      <w:pPr>
        <w:pStyle w:val="Normal"/>
        <w:ind w:firstLine="454"/>
        <w:jc w:val="both"/>
        <w:rPr/>
      </w:pPr>
      <w:r>
        <w:rPr/>
        <w:t xml:space="preserve"> </w:t>
      </w:r>
      <w:r>
        <w:rPr/>
        <w:t>Как ты можешь слиться с Отцом будучи рабом? Подобное притягивает подобное. Отец – то не раб.</w:t>
      </w:r>
    </w:p>
    <w:p>
      <w:pPr>
        <w:pStyle w:val="Normal"/>
        <w:ind w:firstLine="454"/>
        <w:jc w:val="both"/>
        <w:rPr/>
      </w:pPr>
      <w:r>
        <w:rPr/>
        <w:t>- Он наш господин</w:t>
      </w:r>
    </w:p>
    <w:p>
      <w:pPr>
        <w:pStyle w:val="Normal"/>
        <w:ind w:firstLine="454"/>
        <w:jc w:val="both"/>
        <w:rPr/>
      </w:pPr>
      <w:r>
        <w:rPr/>
        <w:t>- Значит, если ты с ним сливаешься ты становишься господином. По Образу и Подобию Божьему. А если раб по образу и подобию слиться не можешь.</w:t>
      </w:r>
    </w:p>
    <w:p>
      <w:pPr>
        <w:pStyle w:val="Normal"/>
        <w:ind w:firstLine="454"/>
        <w:jc w:val="both"/>
        <w:rPr/>
      </w:pPr>
      <w:r>
        <w:rPr/>
        <w:t xml:space="preserve"> </w:t>
      </w:r>
      <w:r>
        <w:rPr/>
        <w:t xml:space="preserve">Вопрос в вашей мировоззренческой подготовке. Не все могут так свободно говорить, потому что для этого надо религиозная, философская подготовка. Но каждый из нас интересовался и в принципе сообразить какие то простые фразы для того человека, для к-рые подошел- можно. </w:t>
      </w:r>
    </w:p>
    <w:p>
      <w:pPr>
        <w:pStyle w:val="Normal"/>
        <w:ind w:firstLine="454"/>
        <w:jc w:val="both"/>
        <w:rPr/>
      </w:pPr>
      <w:r>
        <w:rPr/>
        <w:t xml:space="preserve"> </w:t>
      </w:r>
      <w:r>
        <w:rPr/>
        <w:t xml:space="preserve">Я и Отец мой–едины (это ваш синтез с Отцом, не слиянность) Если вы вошли в единство и Отец начал выражаться через вас, вы синтезированы с ним. Самый простой метод синтеза и всем понятно. </w:t>
      </w:r>
    </w:p>
    <w:p>
      <w:pPr>
        <w:pStyle w:val="Normal"/>
        <w:ind w:firstLine="454"/>
        <w:jc w:val="both"/>
        <w:rPr/>
      </w:pPr>
      <w:r>
        <w:rPr/>
        <w:t xml:space="preserve"> </w:t>
      </w:r>
      <w:r>
        <w:rPr/>
        <w:t>А все что мы изучаем: это совершенство наших аппаратов, чтобы глубже выразить это единство, и выражение Отца из нас всем синтезом нашим.</w:t>
      </w:r>
    </w:p>
    <w:p>
      <w:pPr>
        <w:pStyle w:val="Normal"/>
        <w:ind w:firstLine="454"/>
        <w:jc w:val="both"/>
        <w:rPr/>
      </w:pPr>
      <w:r>
        <w:rPr/>
        <w:t xml:space="preserve"> </w:t>
      </w:r>
      <w:r>
        <w:rPr/>
        <w:t xml:space="preserve">Соломона мудрость, язык для объяснения с мусульманами. Соломона мудрость известна, но никто не знает куда она делась. Тексты Соломона – это и есть суры Корана. Это исходя из истории Иерархии планеты. </w:t>
      </w:r>
    </w:p>
    <w:p>
      <w:pPr>
        <w:pStyle w:val="Normal"/>
        <w:ind w:firstLine="454"/>
        <w:jc w:val="both"/>
        <w:rPr/>
      </w:pPr>
      <w:r>
        <w:rPr/>
        <w:t>Сулейман – Соломон, смотря как писали и как перевели. Это одно из воплощений Мухаммеда. А если учесть, что жизнеописание Мухаммеда написал западный историк, к-рые побывал в арабской стране в 18-м веке ( это известный факт в арабском мире) Как вы думаете для какого мира он написал эту историю? Для западного. Потому что арабские деятели знают совершенно другую историю.</w:t>
      </w:r>
    </w:p>
    <w:p>
      <w:pPr>
        <w:pStyle w:val="Normal"/>
        <w:ind w:firstLine="454"/>
        <w:jc w:val="both"/>
        <w:rPr/>
      </w:pPr>
      <w:r>
        <w:rPr/>
        <w:t xml:space="preserve"> </w:t>
      </w:r>
      <w:r>
        <w:rPr/>
        <w:t>В православии то же самое. В истории вы учили, кто крестил Русь? Владимир</w:t>
      </w:r>
    </w:p>
    <w:p>
      <w:pPr>
        <w:pStyle w:val="Normal"/>
        <w:ind w:firstLine="454"/>
        <w:jc w:val="both"/>
        <w:rPr/>
      </w:pPr>
      <w:r>
        <w:rPr/>
        <w:t xml:space="preserve"> </w:t>
      </w:r>
      <w:r>
        <w:rPr/>
        <w:t>А в православной семинарии изучают, что Русь крестил Давид. И еще 2 имени, к-рые совершенно не совпадают с именем Владимир красно солнышко.</w:t>
      </w:r>
    </w:p>
    <w:p>
      <w:pPr>
        <w:pStyle w:val="Normal"/>
        <w:ind w:firstLine="454"/>
        <w:jc w:val="both"/>
        <w:rPr/>
      </w:pPr>
      <w:r>
        <w:rPr/>
        <w:t xml:space="preserve"> </w:t>
      </w:r>
      <w:r>
        <w:rPr/>
        <w:t>В Подмосковье есть очень известный и важный источник православный. Святой источник Давида, за чеховской усадьбой. Уж не в том ли место крестил? ( на тонком плане православные песни христиан, а такие вещи бывают только над самыми святыми местами этой религии)</w:t>
      </w:r>
    </w:p>
    <w:p>
      <w:pPr>
        <w:pStyle w:val="Normal"/>
        <w:ind w:firstLine="454"/>
        <w:jc w:val="both"/>
        <w:rPr/>
      </w:pPr>
      <w:r>
        <w:rPr/>
        <w:t xml:space="preserve"> </w:t>
      </w:r>
      <w:r>
        <w:rPr/>
        <w:t xml:space="preserve">История православного крещения одна, а светского получается другая. Так кто прав? А нам совершенно другое преподают. </w:t>
      </w:r>
    </w:p>
    <w:p>
      <w:pPr>
        <w:pStyle w:val="Normal"/>
        <w:ind w:firstLine="454"/>
        <w:jc w:val="both"/>
        <w:rPr/>
      </w:pPr>
      <w:r>
        <w:rPr/>
        <w:t xml:space="preserve"> </w:t>
      </w:r>
      <w:r>
        <w:rPr/>
        <w:t xml:space="preserve">Или Давида звали Владимир красное солнышко или не понятно что происходит. Но тогда псалмы – песни (самые знаменитые) это песни Давида. И Русь крестил Давид. Что –то странное с нашей историей творится. </w:t>
      </w:r>
    </w:p>
    <w:p>
      <w:pPr>
        <w:pStyle w:val="Normal"/>
        <w:ind w:firstLine="454"/>
        <w:jc w:val="both"/>
        <w:rPr/>
      </w:pPr>
      <w:r>
        <w:rPr/>
        <w:t xml:space="preserve"> </w:t>
      </w:r>
      <w:r>
        <w:rPr/>
        <w:t>Никто не говорит, что это одно и то же лицо. Давидов могло быть много. И колено Израилевн тоже от Давида, может имена совпадают. Но то что крещение Руси делал Давид ( после того источника, вот эта информация не выдумка, а это перевод православных текстов.) ( Песня шла, Астрал, там, где и живут святые, хотя она была ментальная – так выражается небесный Иерусалим в физическом выражении)</w:t>
      </w:r>
    </w:p>
    <w:p>
      <w:pPr>
        <w:pStyle w:val="Normal"/>
        <w:ind w:firstLine="454"/>
        <w:jc w:val="both"/>
        <w:rPr/>
      </w:pPr>
      <w:r>
        <w:rPr/>
        <w:t xml:space="preserve"> </w:t>
      </w:r>
      <w:r>
        <w:rPr/>
        <w:t>Когда начинаете беседовать с христианами, с одной стороны вы должны быть свободны от их форм. Потому что в истории много ошибок, иллюзий и наваждений. Но с другой стороны уметь на их языке выразить новые истины. Это закон Чела. Причем любого чела :что синтеза, что любой другой школы. Чела должен говорить по сознанию ( нести крохи мудрости непросвещенному человечеству)</w:t>
      </w:r>
    </w:p>
    <w:p>
      <w:pPr>
        <w:pStyle w:val="Normal"/>
        <w:ind w:firstLine="454"/>
        <w:jc w:val="both"/>
        <w:rPr/>
      </w:pPr>
      <w:r>
        <w:rPr/>
        <w:t xml:space="preserve"> </w:t>
      </w:r>
      <w:r>
        <w:rPr/>
        <w:t xml:space="preserve">Крупицы – не потому что Фалес больше не мог, а потому что воспринимали своим сознанием только столько, сколько могли. Вот и выражайтесь их языком. Не расшифровывая какой Отец имеется в виду. Отец, та и Отец. Ну и нормально, хоть т.о. начнут действовать. </w:t>
      </w:r>
    </w:p>
    <w:p>
      <w:pPr>
        <w:pStyle w:val="Normal"/>
        <w:ind w:firstLine="454"/>
        <w:jc w:val="both"/>
        <w:rPr/>
      </w:pPr>
      <w:r>
        <w:rPr/>
        <w:t xml:space="preserve"> </w:t>
      </w:r>
      <w:r>
        <w:rPr/>
        <w:t xml:space="preserve">Это не отвлечение. Умение правильно выражаться – есть проверка вашей </w:t>
      </w:r>
      <w:r>
        <w:rPr>
          <w:b/>
          <w:color w:val="FFFFFF"/>
          <w:sz w:val="24"/>
          <w:szCs w:val="24"/>
        </w:rPr>
        <w:t>Абсолютност</w:t>
      </w:r>
      <w:r>
        <w:rPr/>
        <w:t xml:space="preserve">и. Когда есть синтез вашего внутреннего и внешнего, в этом синтезе вы должны правильно выразить говорящему с вами, ваше накопление, синтез – вашим языком сказанный, но на его языке, его понятиями, его символами, его категориями. И тогда это будет синтез. Синтез – это не то что вы здесь все от синтезировали и в кучу свалили. А синтез в том, </w:t>
      </w:r>
      <w:r>
        <w:rPr>
          <w:u w:val="single"/>
        </w:rPr>
        <w:t>что вы выросли Мг-ки, но умеете объяснять и планетарно.</w:t>
      </w:r>
    </w:p>
    <w:p>
      <w:pPr>
        <w:pStyle w:val="Normal"/>
        <w:ind w:firstLine="454"/>
        <w:jc w:val="both"/>
        <w:rPr/>
      </w:pPr>
      <w:r>
        <w:rPr>
          <w:u w:val="single"/>
        </w:rPr>
        <w:t xml:space="preserve"> </w:t>
      </w:r>
      <w:r>
        <w:rPr>
          <w:u w:val="single"/>
        </w:rPr>
        <w:t xml:space="preserve">Мг- это 2-ка, это С.О. УВ-м – 3, а Планета один. </w:t>
      </w:r>
      <w:r>
        <w:rPr/>
        <w:t xml:space="preserve">На планете образ Отца, значит С.О. надо уметь нести, и Мг чела проверяется и отличается тем, что умеет нести С.О. </w:t>
      </w:r>
    </w:p>
    <w:p>
      <w:pPr>
        <w:pStyle w:val="Normal"/>
        <w:ind w:firstLine="454"/>
        <w:jc w:val="both"/>
        <w:rPr/>
      </w:pPr>
      <w:r>
        <w:rPr/>
        <w:t xml:space="preserve"> </w:t>
      </w:r>
      <w:r>
        <w:rPr/>
        <w:t xml:space="preserve">Грубо говоря люди Мг-ки, чела Мг это те кто может выражать С.О. А значит в общении с другими людьми, а потом выражая полноту своих С.О. У нас есть закон Отца, что ваши С.О. должны быть развиты вплоть до Логоса. А Логос – это тот кто несет, то С.О. которое вам доверил когда то в изначальности Мг-ки ФАОМг </w:t>
      </w:r>
    </w:p>
    <w:p>
      <w:pPr>
        <w:pStyle w:val="Normal"/>
        <w:ind w:firstLine="454"/>
        <w:jc w:val="both"/>
        <w:rPr/>
      </w:pPr>
      <w:r>
        <w:rPr/>
        <w:t xml:space="preserve"> </w:t>
      </w:r>
      <w:r>
        <w:rPr/>
        <w:t>Ваше С.О. должно стать Логосом и его тоже надо уметь нести и выражать. А начинается с простого, объясни на языке собеседника то, чем мы занимаемся.</w:t>
      </w:r>
    </w:p>
    <w:p>
      <w:pPr>
        <w:pStyle w:val="Normal"/>
        <w:ind w:firstLine="454"/>
        <w:jc w:val="both"/>
        <w:rPr/>
      </w:pPr>
      <w:r>
        <w:rPr/>
        <w:t xml:space="preserve"> </w:t>
      </w:r>
      <w:r>
        <w:rPr/>
        <w:t xml:space="preserve">А если на вас нападает церковь, которая выше астрала, максимум ментала не поднимается, на вас с 8ю синтезами. Вопрос, где вы? Где ваш меч на атме – это 7-мь, а церковь на астрале. Для них 2-ка, а для нас 3-ка. Максимум на ментале, но на ментале не нападают, там Иисус со своей командой проповедников, они не нападают. Они мечи не достают, они только молятся с Отцом. Значит, нападают астральщики и эфирщики якобы. </w:t>
      </w:r>
    </w:p>
    <w:p>
      <w:pPr>
        <w:pStyle w:val="Normal"/>
        <w:ind w:firstLine="454"/>
        <w:jc w:val="both"/>
        <w:rPr/>
      </w:pPr>
      <w:r>
        <w:rPr/>
        <w:t xml:space="preserve"> </w:t>
      </w:r>
      <w:r>
        <w:rPr/>
        <w:t>Вы скажете:</w:t>
      </w:r>
    </w:p>
    <w:p>
      <w:pPr>
        <w:pStyle w:val="Normal"/>
        <w:ind w:firstLine="454"/>
        <w:jc w:val="both"/>
        <w:rPr/>
      </w:pPr>
      <w:r>
        <w:rPr/>
        <w:t>- Но церковь такая мощная !</w:t>
      </w:r>
    </w:p>
    <w:p>
      <w:pPr>
        <w:pStyle w:val="Normal"/>
        <w:ind w:firstLine="454"/>
        <w:jc w:val="both"/>
        <w:rPr/>
      </w:pPr>
      <w:r>
        <w:rPr/>
        <w:t>- А что Дом ФАОМг маленький?</w:t>
      </w:r>
    </w:p>
    <w:p>
      <w:pPr>
        <w:pStyle w:val="Normal"/>
        <w:ind w:firstLine="454"/>
        <w:jc w:val="both"/>
        <w:rPr/>
      </w:pPr>
      <w:r>
        <w:rPr/>
        <w:t xml:space="preserve"> </w:t>
      </w:r>
      <w:r>
        <w:rPr/>
        <w:t>Мг вообразили, в ней тысячи галактик, в одной галактике сотни солнечных систем. В одной солнечной системе несколько планет. На одной из планет мы. На планете около 200 государств, мы в одном из них выражаем Дом ФАОМг в синтезе 64-х присутствий минимум, а теперь учимся в синтезе 128-ми. Если сказать 512- будет еще хуже. В УВ-ме 256, в Мг-ке 128. Это что мало?</w:t>
      </w:r>
    </w:p>
    <w:p>
      <w:pPr>
        <w:pStyle w:val="Normal"/>
        <w:ind w:firstLine="454"/>
        <w:jc w:val="both"/>
        <w:rPr/>
      </w:pPr>
      <w:r>
        <w:rPr/>
        <w:t xml:space="preserve"> </w:t>
      </w:r>
      <w:r>
        <w:rPr/>
        <w:t xml:space="preserve">Вы только скажите, </w:t>
      </w:r>
      <w:r>
        <w:rPr>
          <w:u w:val="single"/>
        </w:rPr>
        <w:t xml:space="preserve">что весь Дом ФАОМг в мече моем ( если удержите ) помогает мне </w:t>
      </w:r>
      <w:r>
        <w:rPr/>
        <w:t>и легонько, легонько пройдите по астралу. Обратно по эфиру. Встаньте на ментале и скажите :</w:t>
      </w:r>
    </w:p>
    <w:p>
      <w:pPr>
        <w:pStyle w:val="Normal"/>
        <w:ind w:firstLine="454"/>
        <w:jc w:val="both"/>
        <w:rPr/>
      </w:pPr>
      <w:r>
        <w:rPr/>
        <w:t xml:space="preserve"> </w:t>
      </w:r>
      <w:r>
        <w:rPr/>
        <w:t>* что? Кто? Давайте жить мирно.</w:t>
      </w:r>
    </w:p>
    <w:p>
      <w:pPr>
        <w:pStyle w:val="Normal"/>
        <w:ind w:firstLine="454"/>
        <w:jc w:val="both"/>
        <w:rPr/>
      </w:pPr>
      <w:r>
        <w:rPr/>
        <w:t xml:space="preserve"> </w:t>
      </w:r>
      <w:r>
        <w:rPr/>
        <w:t xml:space="preserve">Меч ( Мг) не поранит, он несет дух на астрал, на эфир если меч Мг-кий. Мг дух несет на планетарный эфир и на планетарный астрал. Ведь религии живут планетарным астралом. А вы будете нести дух Мг-го астрала. Это как 11-е присутствие в третьем. </w:t>
      </w:r>
    </w:p>
    <w:p>
      <w:pPr>
        <w:pStyle w:val="Normal"/>
        <w:ind w:firstLine="454"/>
        <w:jc w:val="both"/>
        <w:rPr/>
      </w:pPr>
      <w:r>
        <w:rPr/>
        <w:t xml:space="preserve">11-е это звездная энергия, солнечная энергия, термоядерная. Для них термоядерная. Астрея – звездная материя, на планете ее нет,а в Мг хоть отбавляй. И будете нести им астрал Мг, т.е. звездной материи. А это термоядерный процесс. </w:t>
      </w:r>
    </w:p>
    <w:p>
      <w:pPr>
        <w:pStyle w:val="Normal"/>
        <w:ind w:firstLine="454"/>
        <w:jc w:val="both"/>
        <w:rPr/>
      </w:pPr>
      <w:r>
        <w:rPr/>
        <w:t xml:space="preserve"> </w:t>
      </w:r>
      <w:r>
        <w:rPr/>
        <w:t>И кто на вас нападает? На вас нападают только потому, что в голове все это не помещается. А если вы вот этот образ возьмете в голову …… ( то под травинкой будет прятаться нападающий) Вы Мг-кие чела и с этих позиций смотрите ( не планеты, а Мг-ки) С позиции планеты на вас бежит громадное чудовище, ( вы в огонь Мг-ки ) и добегает до вас таракан. И настолько быстро в пространстве смена идет, что некоторые в ужасе думают :</w:t>
      </w:r>
    </w:p>
    <w:p>
      <w:pPr>
        <w:pStyle w:val="Normal"/>
        <w:ind w:firstLine="454"/>
        <w:jc w:val="both"/>
        <w:rPr/>
      </w:pPr>
      <w:r>
        <w:rPr/>
        <w:t>- Куда он делся?</w:t>
      </w:r>
    </w:p>
    <w:p>
      <w:pPr>
        <w:pStyle w:val="Normal"/>
        <w:ind w:firstLine="454"/>
        <w:jc w:val="both"/>
        <w:rPr/>
      </w:pPr>
      <w:r>
        <w:rPr/>
        <w:t xml:space="preserve"> </w:t>
      </w:r>
      <w:r>
        <w:rPr/>
        <w:t>Под ноги смотри.</w:t>
      </w:r>
    </w:p>
    <w:p>
      <w:pPr>
        <w:pStyle w:val="Normal"/>
        <w:ind w:firstLine="454"/>
        <w:jc w:val="both"/>
        <w:rPr/>
      </w:pPr>
      <w:r>
        <w:rPr/>
        <w:t xml:space="preserve"> </w:t>
      </w:r>
      <w:r>
        <w:rPr/>
        <w:t>Ну вообразите астрал планеты и астрал метагалактки.</w:t>
      </w:r>
    </w:p>
    <w:p>
      <w:pPr>
        <w:pStyle w:val="Normal"/>
        <w:ind w:firstLine="454"/>
        <w:jc w:val="both"/>
        <w:rPr/>
      </w:pPr>
      <w:r>
        <w:rPr/>
        <w:t xml:space="preserve"> </w:t>
      </w:r>
      <w:r>
        <w:rPr/>
        <w:t>Это голова ваша нападает, и тараканы которые у вас в голове.</w:t>
      </w:r>
    </w:p>
    <w:p>
      <w:pPr>
        <w:pStyle w:val="Normal"/>
        <w:ind w:firstLine="454"/>
        <w:jc w:val="both"/>
        <w:rPr/>
      </w:pPr>
      <w:r>
        <w:rPr/>
        <w:t xml:space="preserve"> </w:t>
      </w:r>
      <w:r>
        <w:rPr/>
        <w:t xml:space="preserve">Вот когда у вас будет Мг выражение, тогда вы будете вдохновлены таким образом, человеческие трудности они останутся, жизнь планетарная останется. Но вдохновение этого образа, этой позиции даст вам некий шар, некий огонь, некую возможность жить свободно и легко. Преодолевая ваши трудности. Понятно что на этом есть проверки гордыни ( мы тут такие, сама Марья Ивановна пришла…. Из Мг-ки, пообщаться с вами на группе. Есть у нас такие специалисты. Они приходят на группу в достоинстве Мг, забывая что мы все равностно выражаем ФАОМг) </w:t>
      </w:r>
    </w:p>
    <w:p>
      <w:pPr>
        <w:pStyle w:val="Normal"/>
        <w:ind w:firstLine="454"/>
        <w:jc w:val="both"/>
        <w:rPr/>
      </w:pPr>
      <w:r>
        <w:rPr/>
        <w:t xml:space="preserve"> </w:t>
      </w:r>
      <w:r>
        <w:rPr/>
        <w:t>Мы все равностные, хотя по подготовке разные. Ну и что, все в Отце едины. Вот это надо осознавать и вот это равностное и есть единство Дома ФАОМг</w:t>
      </w:r>
    </w:p>
    <w:p>
      <w:pPr>
        <w:pStyle w:val="Normal"/>
        <w:ind w:firstLine="454"/>
        <w:jc w:val="both"/>
        <w:rPr/>
      </w:pPr>
      <w:r>
        <w:rPr/>
        <w:t xml:space="preserve"> </w:t>
      </w:r>
      <w:r>
        <w:rPr/>
        <w:t>Теперь вообразите, что Абсолютный огонь вы накапливаете из Мг-ки. И с одной стороны вы это делаете планетарно, но весь А.О. будет выражать вот ту Мг, в 128-и присутствиях : 64-е пр и 64-е вшс присутствия. ( в объеме тысячи галактик) А.О. Мг-кий и фиксированный в вас.</w:t>
      </w:r>
    </w:p>
    <w:p>
      <w:pPr>
        <w:pStyle w:val="Normal"/>
        <w:ind w:firstLine="454"/>
        <w:jc w:val="both"/>
        <w:rPr/>
      </w:pPr>
      <w:r>
        <w:rPr/>
        <w:t xml:space="preserve"> </w:t>
      </w:r>
      <w:r>
        <w:rPr/>
        <w:t>Можно сказать что он еще и более высок, но те образы вам пока не доступны. Они просто внутри А.О. Для вас достаточно, что он максимально Мг-чен. В итоге любая капля А.О., к-рые вы будете стяжать, она концентрирует в себе микро пакет Мг-ки. Можно сказать Мг проявления в 128-ми прис</w:t>
      </w:r>
    </w:p>
    <w:p>
      <w:pPr>
        <w:pStyle w:val="Normal"/>
        <w:ind w:firstLine="454"/>
        <w:jc w:val="both"/>
        <w:rPr/>
      </w:pPr>
      <w:r>
        <w:rPr/>
        <w:t xml:space="preserve"> </w:t>
      </w:r>
      <w:r>
        <w:rPr/>
        <w:t>Микро - это не значит что она маленькая ( все во всем). Есть такой закон: в каждой капле выражается вся Мг-ка. А вся Мг-ка – есть синтез всех этих капель.</w:t>
      </w:r>
    </w:p>
    <w:p>
      <w:pPr>
        <w:pStyle w:val="Normal"/>
        <w:ind w:firstLine="454"/>
        <w:jc w:val="both"/>
        <w:rPr/>
      </w:pPr>
      <w:r>
        <w:rPr/>
        <w:t xml:space="preserve"> </w:t>
      </w:r>
      <w:r>
        <w:rPr/>
        <w:t>Стяжая А.О. каплями - вы должны осознавать, что в ней спакованы законы Мг-кие, но разные ракурсы абсолютов ( аб. Усилия, аб. Образа- различаются), но огонь идет Мг-кий и вы укрепляете себя Мг-кой. Потому что заканчивая 8-й синтез, вы заканчиваете с планетарной эволюцией.</w:t>
      </w:r>
    </w:p>
    <w:p>
      <w:pPr>
        <w:pStyle w:val="Normal"/>
        <w:ind w:firstLine="454"/>
        <w:jc w:val="both"/>
        <w:rPr/>
      </w:pPr>
      <w:r>
        <w:rPr/>
        <w:t xml:space="preserve"> </w:t>
      </w:r>
      <w:r>
        <w:rPr/>
        <w:t>После того как закончится синтез, вы пойдете уже Мг-ки. 9-й СИФА =- это физика Мг-ки, но 8-й синтез завершает планету, аматика ( для человечества на улице аматики нет). Это уже переход между планетой и Мг-кой. Вы в аматике, вас для человечества нет.</w:t>
      </w:r>
    </w:p>
    <w:p>
      <w:pPr>
        <w:pStyle w:val="Normal"/>
        <w:ind w:firstLine="454"/>
        <w:jc w:val="both"/>
        <w:rPr/>
      </w:pPr>
      <w:r>
        <w:rPr/>
        <w:t xml:space="preserve"> </w:t>
      </w:r>
      <w:r>
        <w:rPr/>
        <w:t>На физике еще тебя могут заметить, а на аматике тебя уже не замечают. Потому что люди не умеют видеть аматику. Для них 6-ть планов, а 7-й пустой. Простое осознание факта.</w:t>
      </w:r>
    </w:p>
    <w:p>
      <w:pPr>
        <w:pStyle w:val="Normal"/>
        <w:ind w:firstLine="454"/>
        <w:jc w:val="both"/>
        <w:rPr/>
      </w:pPr>
      <w:r>
        <w:rPr/>
      </w:r>
      <w:r>
        <w:br w:type="page"/>
      </w:r>
    </w:p>
    <w:p>
      <w:pPr>
        <w:pStyle w:val="Normal"/>
        <w:ind w:firstLine="454"/>
        <w:jc w:val="center"/>
        <w:rPr>
          <w:b/>
          <w:b/>
          <w:sz w:val="28"/>
          <w:szCs w:val="28"/>
        </w:rPr>
      </w:pPr>
      <w:r>
        <w:rPr>
          <w:b/>
          <w:sz w:val="28"/>
          <w:szCs w:val="28"/>
        </w:rPr>
        <w:t>Абсолютный огонь</w:t>
      </w:r>
    </w:p>
    <w:p>
      <w:pPr>
        <w:pStyle w:val="Normal"/>
        <w:ind w:firstLine="454"/>
        <w:jc w:val="center"/>
        <w:rPr>
          <w:b/>
          <w:b/>
          <w:sz w:val="28"/>
          <w:szCs w:val="28"/>
        </w:rPr>
      </w:pPr>
      <w:r>
        <w:rPr>
          <w:b/>
          <w:sz w:val="28"/>
          <w:szCs w:val="28"/>
        </w:rPr>
      </w:r>
    </w:p>
    <w:p>
      <w:pPr>
        <w:pStyle w:val="Normal"/>
        <w:ind w:firstLine="454"/>
        <w:jc w:val="both"/>
        <w:rPr/>
      </w:pPr>
      <w:r>
        <w:rPr/>
        <w:t xml:space="preserve"> </w:t>
      </w:r>
      <w:r>
        <w:rPr/>
        <w:t xml:space="preserve">У вас есть справочники, они выпускались в виде книжечек. Или есть на сайте. </w:t>
      </w:r>
    </w:p>
    <w:p>
      <w:pPr>
        <w:pStyle w:val="Normal"/>
        <w:ind w:firstLine="454"/>
        <w:jc w:val="both"/>
        <w:rPr/>
      </w:pPr>
      <w:r>
        <w:rPr/>
        <w:t xml:space="preserve"> </w:t>
      </w:r>
      <w:r>
        <w:rPr/>
        <w:t>Это программа ФА Логоса : Столп Абсолютов-26-й столп ФА Вита – это названия 32-х Абсолютов.</w:t>
      </w:r>
    </w:p>
    <w:p>
      <w:pPr>
        <w:pStyle w:val="Normal"/>
        <w:ind w:firstLine="454"/>
        <w:jc w:val="both"/>
        <w:rPr/>
      </w:pPr>
      <w:r>
        <w:rPr/>
        <w:t xml:space="preserve"> </w:t>
      </w:r>
      <w:r>
        <w:rPr/>
        <w:t>А есть 22-й столп- называется Теофиты. В нем 32а восприятия, то чем чк воспринимает.</w:t>
      </w:r>
    </w:p>
    <w:p>
      <w:pPr>
        <w:pStyle w:val="Normal"/>
        <w:ind w:firstLine="454"/>
        <w:jc w:val="both"/>
        <w:rPr/>
      </w:pPr>
      <w:r>
        <w:rPr/>
        <w:t xml:space="preserve"> </w:t>
      </w:r>
      <w:r>
        <w:rPr/>
        <w:t xml:space="preserve">В системе А.О. названия на сегодня, четко по вот этим двум столпам. Названия присутственных абсолютов совпадают с 26-м столпом, а названия всех восприятий которые вы стяжаете совпадает с 22-м столпом. Обязательно. Другого пока ФАОМг и ФА-Вл. не давал и не утверждал. </w:t>
      </w:r>
    </w:p>
    <w:p>
      <w:pPr>
        <w:pStyle w:val="Normal"/>
        <w:ind w:firstLine="454"/>
        <w:jc w:val="both"/>
        <w:rPr/>
      </w:pPr>
      <w:r>
        <w:rPr/>
        <w:t xml:space="preserve"> </w:t>
      </w:r>
      <w:r>
        <w:rPr/>
        <w:t xml:space="preserve">32я огня – запишите, называются четко как у вас есть в условиях ФА Виты. ( 5-й столп) 1-й огонь – интефизики, 32й огонь ФА Изначальное, 24й -огонь Отца ФАОМг, </w:t>
      </w:r>
    </w:p>
    <w:p>
      <w:pPr>
        <w:pStyle w:val="Normal"/>
        <w:ind w:firstLine="454"/>
        <w:jc w:val="both"/>
        <w:rPr/>
      </w:pPr>
      <w:r>
        <w:rPr/>
        <w:t xml:space="preserve"> </w:t>
      </w:r>
      <w:r>
        <w:rPr/>
        <w:t xml:space="preserve">Любые огни, которые вы стяжаете в А.О. – это пятый столп условий ФА Виты. </w:t>
      </w:r>
    </w:p>
    <w:p>
      <w:pPr>
        <w:pStyle w:val="Normal"/>
        <w:ind w:firstLine="454"/>
        <w:jc w:val="both"/>
        <w:rPr/>
      </w:pPr>
      <w:r>
        <w:rPr/>
        <w:t xml:space="preserve"> </w:t>
      </w:r>
      <w:r>
        <w:rPr/>
        <w:t>В столпе ФА Виты – есть восприятие координации и начинают набирать Абсолюты – координации – это не правильно.</w:t>
      </w:r>
    </w:p>
    <w:p>
      <w:pPr>
        <w:pStyle w:val="Normal"/>
        <w:ind w:firstLine="454"/>
        <w:jc w:val="both"/>
        <w:rPr/>
      </w:pPr>
      <w:r>
        <w:rPr/>
        <w:t xml:space="preserve"> </w:t>
      </w:r>
      <w:r>
        <w:rPr/>
        <w:t>Координация – это планетарное восприятие, а метопланы – это уже ваш переход в Мг-ку.</w:t>
      </w:r>
    </w:p>
    <w:p>
      <w:pPr>
        <w:pStyle w:val="Normal"/>
        <w:ind w:firstLine="454"/>
        <w:jc w:val="both"/>
        <w:rPr/>
      </w:pPr>
      <w:r>
        <w:rPr/>
        <w:t xml:space="preserve"> </w:t>
      </w:r>
      <w:r>
        <w:rPr/>
        <w:t>Ориентируемся ( 5- столп ФА Виты; 22,26- столпы программы ФА Логоса) только на эти 3 столпа, они специально прописаны как абсолютная система.</w:t>
      </w:r>
    </w:p>
    <w:p>
      <w:pPr>
        <w:pStyle w:val="Normal"/>
        <w:ind w:firstLine="454"/>
        <w:jc w:val="both"/>
        <w:rPr/>
      </w:pPr>
      <w:r>
        <w:rPr/>
        <w:t xml:space="preserve"> </w:t>
      </w:r>
      <w:r>
        <w:rPr/>
        <w:t xml:space="preserve">Имейте в виду, что у нас до 12-и программ А.О. которые набирают в разных методиках наши чела. Но последний год дается одна программа итоговая для всех. Самую простую и максимально сильную по объему огня, к-рые выработали за предыдущие годы. </w:t>
      </w:r>
    </w:p>
    <w:p>
      <w:pPr>
        <w:pStyle w:val="Normal"/>
        <w:ind w:firstLine="454"/>
        <w:jc w:val="both"/>
        <w:rPr/>
      </w:pPr>
      <w:r>
        <w:rPr/>
        <w:t xml:space="preserve"> </w:t>
      </w:r>
      <w:r>
        <w:rPr/>
        <w:t>И вот этой программой люди восходят максимально быстро.</w:t>
      </w:r>
    </w:p>
    <w:p>
      <w:pPr>
        <w:pStyle w:val="Normal"/>
        <w:ind w:firstLine="454"/>
        <w:jc w:val="both"/>
        <w:rPr/>
      </w:pPr>
      <w:r>
        <w:rPr/>
        <w:t xml:space="preserve"> </w:t>
      </w:r>
      <w:r>
        <w:rPr/>
        <w:t xml:space="preserve">1-й шаг программы А.О. – это называется формирование капли. </w:t>
      </w:r>
    </w:p>
    <w:p>
      <w:pPr>
        <w:pStyle w:val="Normal"/>
        <w:ind w:firstLine="454"/>
        <w:jc w:val="both"/>
        <w:rPr/>
      </w:pPr>
      <w:r>
        <w:rPr/>
        <w:t xml:space="preserve"> </w:t>
      </w:r>
      <w:r>
        <w:rPr/>
        <w:t>Каждая капля А.О. должна внутри себя иметь 32а огня. Это пятый столп программы ФА Вита. ( формирование капли)</w:t>
      </w:r>
    </w:p>
    <w:p>
      <w:pPr>
        <w:pStyle w:val="Normal"/>
        <w:ind w:firstLine="454"/>
        <w:jc w:val="both"/>
        <w:rPr/>
      </w:pPr>
      <w:r>
        <w:rPr/>
        <w:t xml:space="preserve"> </w:t>
      </w:r>
      <w:r>
        <w:rPr/>
        <w:t xml:space="preserve">Синтезируетесь с ФАОМг на 64-м вшс Мг прис и стяжаете у ФАОМг 32а огня для формирование 1-й капли А.О. в каждом из вас ( мы это сейчас в практике сделаем). Огни 1-й раз называть обязательно. Можно сверху вниз, можно снизу вверх. </w:t>
      </w:r>
    </w:p>
    <w:p>
      <w:pPr>
        <w:pStyle w:val="Normal"/>
        <w:ind w:firstLine="454"/>
        <w:jc w:val="both"/>
        <w:rPr/>
      </w:pPr>
      <w:r>
        <w:rPr/>
        <w:t xml:space="preserve"> </w:t>
      </w:r>
      <w:r>
        <w:rPr/>
        <w:t xml:space="preserve">И я стяжаю у ФАОМг огни ФА- изначальный, ФА- явленный, ФА- проявленный и заканчиваю интефизическим. И возжигаю 32а огня, синтезируясь с ФАОМг, стяжаю первую каплю А.О. в синтезе 32-х стяженных огней. И возжигаюсь этой каплей. </w:t>
      </w:r>
    </w:p>
    <w:p>
      <w:pPr>
        <w:pStyle w:val="Normal"/>
        <w:ind w:firstLine="454"/>
        <w:jc w:val="both"/>
        <w:rPr/>
      </w:pPr>
      <w:r>
        <w:rPr/>
        <w:t xml:space="preserve"> </w:t>
      </w:r>
      <w:r>
        <w:rPr/>
        <w:t>Не просто ее стяжаю, а возжигаюсь. ( и она в этот момент делает: кап вам в точку ХУМ) и вы ее получили.</w:t>
      </w:r>
    </w:p>
    <w:p>
      <w:pPr>
        <w:pStyle w:val="Normal"/>
        <w:ind w:firstLine="454"/>
        <w:jc w:val="both"/>
        <w:rPr/>
      </w:pPr>
      <w:r>
        <w:rPr/>
        <w:t xml:space="preserve"> </w:t>
      </w:r>
      <w:r>
        <w:rPr/>
        <w:t xml:space="preserve">Многие люди не чувствуют в точке ХУМ, а некоторые чувствуют и вдруг станет тяжеловато, что надо сделать чтобы усвоить ? Отдавать. Вначале распределите по телу, утвердите что они расходится по всем клеточкам. Если все равно тяжело, из вас эта капля эманирует в Дом ФАОМг Этот Мг-кий Дом и он поможет вам адаптировать А.О. </w:t>
      </w:r>
    </w:p>
    <w:p>
      <w:pPr>
        <w:pStyle w:val="Normal"/>
        <w:ind w:firstLine="454"/>
        <w:jc w:val="both"/>
        <w:rPr/>
      </w:pPr>
      <w:r>
        <w:rPr/>
        <w:t xml:space="preserve"> </w:t>
      </w:r>
      <w:r>
        <w:rPr/>
        <w:t>Если у нас 32-а огня ФАОМг- то по закону все во всем и капель должно быть 32-е.</w:t>
      </w:r>
    </w:p>
    <w:p>
      <w:pPr>
        <w:pStyle w:val="Normal"/>
        <w:ind w:firstLine="454"/>
        <w:jc w:val="both"/>
        <w:rPr/>
      </w:pPr>
      <w:r>
        <w:rPr/>
        <w:t xml:space="preserve"> </w:t>
      </w:r>
      <w:r>
        <w:rPr/>
        <w:t>И мы делаем или 32-е таких практики ( это должен сказать вам ваш ФА-Вл. ) Если не знаете как с ним общаться, слушайте свое сердце. Хотя капли мы с вами стяжаем.</w:t>
      </w:r>
    </w:p>
    <w:p>
      <w:pPr>
        <w:pStyle w:val="Normal"/>
        <w:ind w:firstLine="454"/>
        <w:jc w:val="both"/>
        <w:rPr/>
      </w:pPr>
      <w:r>
        <w:rPr/>
        <w:t xml:space="preserve"> </w:t>
      </w:r>
      <w:r>
        <w:rPr/>
        <w:t xml:space="preserve">Стяжали 32-е капли в каждой из которых по 32-а огня. </w:t>
      </w:r>
    </w:p>
    <w:p>
      <w:pPr>
        <w:pStyle w:val="Normal"/>
        <w:ind w:firstLine="454"/>
        <w:jc w:val="both"/>
        <w:rPr/>
      </w:pPr>
      <w:r>
        <w:rPr/>
        <w:t xml:space="preserve"> </w:t>
      </w:r>
      <w:r>
        <w:rPr/>
        <w:t xml:space="preserve">И когда у вас появились 32-е Абсолютные Капли огня, из синтеза 32-х А.Капель родился один Абсолютный план. </w:t>
      </w:r>
    </w:p>
    <w:p>
      <w:pPr>
        <w:pStyle w:val="Normal"/>
        <w:ind w:firstLine="454"/>
        <w:jc w:val="both"/>
        <w:rPr/>
      </w:pPr>
      <w:r>
        <w:rPr/>
        <w:t xml:space="preserve"> </w:t>
      </w:r>
      <w:r>
        <w:rPr/>
        <w:t>Почему план? Потому что чво 5-й расы жило планами. И по восприятиям вы увидите, что план – это 4-ка, а капля – это единица.</w:t>
      </w:r>
    </w:p>
    <w:p>
      <w:pPr>
        <w:pStyle w:val="Normal"/>
        <w:ind w:firstLine="454"/>
        <w:jc w:val="both"/>
        <w:rPr/>
      </w:pPr>
      <w:r>
        <w:rPr/>
        <w:t xml:space="preserve"> </w:t>
      </w:r>
      <w:r>
        <w:rPr/>
        <w:t>Вы скажите, почему слои и уровни мы не трогаем? Потому что у нас закон 4-рицы. 4-ка управляет единицей. Планы управляют каплями, а значит капли входят в планы как часть. Капля как единица относится к Матери, а Планы к Отцу. Мы еще называем капли А.О. питанием Матери.</w:t>
      </w:r>
    </w:p>
    <w:p>
      <w:pPr>
        <w:pStyle w:val="Normal"/>
        <w:ind w:firstLine="454"/>
        <w:jc w:val="both"/>
        <w:rPr/>
      </w:pPr>
      <w:r>
        <w:rPr/>
        <w:t xml:space="preserve"> </w:t>
      </w:r>
      <w:r>
        <w:rPr/>
        <w:t>В итоге, 1-й шаг: сформировать каплю.</w:t>
      </w:r>
    </w:p>
    <w:p>
      <w:pPr>
        <w:pStyle w:val="Normal"/>
        <w:ind w:firstLine="454"/>
        <w:jc w:val="both"/>
        <w:rPr/>
      </w:pPr>
      <w:r>
        <w:rPr/>
        <w:t xml:space="preserve"> </w:t>
      </w:r>
      <w:r>
        <w:rPr/>
        <w:t xml:space="preserve">2-й шаг стяжали 32-е капли А. О. ( сокращенно это А.О. – только это не акционерное общество: там закрытое и открытое ЗАОО), у нас А.О. абсолютный огонь. </w:t>
      </w:r>
    </w:p>
    <w:p>
      <w:pPr>
        <w:pStyle w:val="Normal"/>
        <w:ind w:firstLine="454"/>
        <w:jc w:val="both"/>
        <w:rPr/>
      </w:pPr>
      <w:r>
        <w:rPr/>
        <w:t xml:space="preserve"> </w:t>
      </w:r>
      <w:r>
        <w:rPr/>
        <w:t>Третий шаг: один план включает 32-е капли А.О. Раньше мы говорили, что планы лучше называть по названию ( физический, эфирный, астральный т.д.) Сейчас говорим, что можно и не называть. По названиям надо называть Абсолюты.</w:t>
      </w:r>
    </w:p>
    <w:p>
      <w:pPr>
        <w:pStyle w:val="Normal"/>
        <w:ind w:firstLine="454"/>
        <w:jc w:val="both"/>
        <w:rPr/>
      </w:pPr>
      <w:r>
        <w:rPr/>
        <w:t xml:space="preserve"> </w:t>
      </w:r>
      <w:r>
        <w:rPr/>
        <w:t>Естественно если 32-е капли ? То сколько должно быть планов? 32-а плана.</w:t>
      </w:r>
    </w:p>
    <w:p>
      <w:pPr>
        <w:pStyle w:val="Normal"/>
        <w:ind w:firstLine="454"/>
        <w:jc w:val="both"/>
        <w:rPr/>
      </w:pPr>
      <w:r>
        <w:rPr/>
        <w:t xml:space="preserve"> </w:t>
      </w:r>
      <w:r>
        <w:rPr/>
        <w:t xml:space="preserve">4-й шаг. Мы стяжаем 32а плана в каждом из которых по 32-е капли А.О. </w:t>
      </w:r>
    </w:p>
    <w:p>
      <w:pPr>
        <w:pStyle w:val="Normal"/>
        <w:ind w:firstLine="454"/>
        <w:jc w:val="both"/>
        <w:rPr/>
      </w:pPr>
      <w:r>
        <w:rPr/>
        <w:t xml:space="preserve"> </w:t>
      </w:r>
      <w:r>
        <w:rPr/>
        <w:t xml:space="preserve">В итоге у вас появится 1024 капли А.О. Это можно говорить, а можно и не говорить. </w:t>
      </w:r>
    </w:p>
    <w:p>
      <w:pPr>
        <w:pStyle w:val="Normal"/>
        <w:ind w:firstLine="454"/>
        <w:jc w:val="both"/>
        <w:rPr/>
      </w:pPr>
      <w:r>
        <w:rPr/>
        <w:t xml:space="preserve"> </w:t>
      </w:r>
      <w:r>
        <w:rPr/>
        <w:t>Осознайте что это отдельные этапы – это не одна практика. Хотя можно и одной практикой, но будет тяжело. По одной практике, поэтому специально расписываем. Вот здесь может быть 32-е отдельные практики, а может и одна. Как вам скажет ваш Владыка.</w:t>
      </w:r>
    </w:p>
    <w:p>
      <w:pPr>
        <w:pStyle w:val="Normal"/>
        <w:ind w:firstLine="454"/>
        <w:jc w:val="both"/>
        <w:rPr/>
      </w:pPr>
      <w:r>
        <w:rPr/>
        <w:t>5-й шаг: мы стяжали 32-а плана - они синтезируются во вселенные.</w:t>
      </w:r>
    </w:p>
    <w:p>
      <w:pPr>
        <w:pStyle w:val="Normal"/>
        <w:ind w:firstLine="454"/>
        <w:jc w:val="both"/>
        <w:rPr/>
      </w:pPr>
      <w:r>
        <w:rPr/>
        <w:t xml:space="preserve"> </w:t>
      </w:r>
      <w:r>
        <w:rPr/>
        <w:t xml:space="preserve">Мы стяжаем одну вселенную в синтезе 32-х планов и мы возжигаемся 1-й вселенной. Фраза звучит так: Я стяжаю у ФАОМг 1-ю физическую вселенную, состоящую из 32-х планов, в каждом из которых по 32-е капли. </w:t>
      </w:r>
    </w:p>
    <w:p>
      <w:pPr>
        <w:pStyle w:val="Normal"/>
        <w:ind w:firstLine="454"/>
        <w:jc w:val="both"/>
        <w:rPr/>
      </w:pPr>
      <w:r>
        <w:rPr/>
        <w:t xml:space="preserve"> </w:t>
      </w:r>
      <w:r>
        <w:rPr/>
        <w:t xml:space="preserve">Это повторять обязательно. Потому что если вы скажите : что вы стяжаете первую вселенную с 32мя планами, то вопрос с какими ? Даже если вы скажете с Абсолютными планами, то у каждого абсолюта свои планы. План – имеет много значений. Поэтому с этого момента вводится тройное звучание : Первая вселенная в синтезе 32-х планов, в каждой из которых по 32-е капли. И одной фразой вы можете стяжать вселенную. </w:t>
      </w:r>
    </w:p>
    <w:p>
      <w:pPr>
        <w:pStyle w:val="Normal"/>
        <w:ind w:firstLine="454"/>
        <w:jc w:val="both"/>
        <w:rPr/>
      </w:pPr>
      <w:r>
        <w:rPr/>
        <w:t xml:space="preserve">6-й шаг. 32-е вселенные. Вы стяжаете 32-е вселенные в каждой из которых по 32-а плана, в каждом плане по 32-е капли. </w:t>
      </w:r>
    </w:p>
    <w:p>
      <w:pPr>
        <w:pStyle w:val="Normal"/>
        <w:ind w:firstLine="454"/>
        <w:jc w:val="both"/>
        <w:rPr/>
      </w:pPr>
      <w:r>
        <w:rPr/>
        <w:t>Это можно сделать 32-я практиками, можно одной.</w:t>
      </w:r>
    </w:p>
    <w:p>
      <w:pPr>
        <w:pStyle w:val="Normal"/>
        <w:ind w:firstLine="454"/>
        <w:jc w:val="both"/>
        <w:rPr/>
      </w:pPr>
      <w:r>
        <w:rPr/>
        <w:t xml:space="preserve"> </w:t>
      </w:r>
      <w:r>
        <w:rPr/>
        <w:t>Синтезируемся с ФАОМг и стяжаем 32-е Абсолютные вселенные. В каждой из которых по 32-а плана, в каждом из которых по 32-е капли А.О. И возжигаемся всем этим объемом огня, выражая ФАОМг нами.</w:t>
      </w:r>
    </w:p>
    <w:p>
      <w:pPr>
        <w:pStyle w:val="Normal"/>
        <w:ind w:firstLine="454"/>
        <w:jc w:val="both"/>
        <w:rPr/>
      </w:pPr>
      <w:r>
        <w:rPr/>
        <w:t xml:space="preserve"> </w:t>
      </w:r>
      <w:r>
        <w:rPr/>
        <w:t>7-й шаг. Только здесь мы доходим к Абсолюту.</w:t>
      </w:r>
    </w:p>
    <w:p>
      <w:pPr>
        <w:pStyle w:val="Normal"/>
        <w:ind w:firstLine="454"/>
        <w:jc w:val="both"/>
        <w:rPr/>
      </w:pPr>
      <w:r>
        <w:rPr/>
        <w:t xml:space="preserve"> </w:t>
      </w:r>
      <w:r>
        <w:rPr/>
        <w:t>Синтезируем 32-е вселенные в один Абсолют. Это 1-й Абсолют. Выходим к ФАОМг и синтезируем 32-е вселенные в один Абсолют : стяжая у ФАОМг один абсолют ( физический ) с 32-мя вселенными в нем, в каждом из которых по 32-а абсолютных Плана.</w:t>
      </w:r>
    </w:p>
    <w:p>
      <w:pPr>
        <w:pStyle w:val="Normal"/>
        <w:ind w:firstLine="454"/>
        <w:jc w:val="both"/>
        <w:rPr/>
      </w:pPr>
      <w:r>
        <w:rPr/>
        <w:t xml:space="preserve"> </w:t>
      </w:r>
      <w:r>
        <w:rPr/>
        <w:t>И когда вы стяжаете Абсолют. Вы 32-е капли не говорите. У вас появился 1-й Абсолют ( физический). Это введение.</w:t>
      </w:r>
    </w:p>
    <w:p>
      <w:pPr>
        <w:pStyle w:val="Normal"/>
        <w:ind w:firstLine="454"/>
        <w:jc w:val="both"/>
        <w:rPr/>
      </w:pPr>
      <w:r>
        <w:rPr/>
        <w:t xml:space="preserve"> </w:t>
      </w:r>
      <w:r>
        <w:rPr/>
        <w:t>И вошли в стяжание Аб. Системы. У вас должно быть 32-а Абсолюта.</w:t>
      </w:r>
    </w:p>
    <w:p>
      <w:pPr>
        <w:pStyle w:val="Normal"/>
        <w:ind w:firstLine="454"/>
        <w:jc w:val="both"/>
        <w:rPr/>
      </w:pPr>
      <w:r>
        <w:rPr/>
        <w:t xml:space="preserve"> </w:t>
      </w:r>
      <w:r>
        <w:rPr/>
        <w:t xml:space="preserve">И вот тут вы должны </w:t>
      </w:r>
      <w:r>
        <w:rPr>
          <w:u w:val="single"/>
        </w:rPr>
        <w:t xml:space="preserve">у ведущего вас ФА-Вл. Уточнить : вам стяжать каждый Абсолют отдельно или вам стяжать по 6-ть Абсолютов или 12,10, или все 32а вместе. Вот здесь начинается сложный объем огня, который напрямую влияет на вашу жизнь. </w:t>
      </w:r>
    </w:p>
    <w:p>
      <w:pPr>
        <w:pStyle w:val="Normal"/>
        <w:ind w:firstLine="454"/>
        <w:jc w:val="both"/>
        <w:rPr/>
      </w:pPr>
      <w:r>
        <w:rPr/>
        <w:t xml:space="preserve"> </w:t>
      </w:r>
      <w:r>
        <w:rPr/>
        <w:t>С одной стороны вы не должны бояться больших объемов огня ( стяжают по 32-а Абсолюта и ничего, а некоторые 6-ть и чувствуют что им хорошо, так что они забыли пройти 7-й абсолют. Практику надо останавливать. Вы готовы. Абсолют усвоился. Практика делается один раз в сутки. Что 32-абсолюта, что один- один раз в сутки. Потому что за сутки вы усвоите то что вы стяжали. Даже если это одна маленькая капля. Она капнула и вам хорошо. Остальные 31-у на следующий день. ( один человек много стяжал А.О., вышел на улицу и спросил : « А где я?» ) После практики минут десять надо посидеть, восстановится, прийти в себя, а он сразу выскочил на улицу. Огонь должен у вас усвоиться. Кто то за секунду все усвоил, а кому-то время надо ( 10 минут в среднем хватает)</w:t>
      </w:r>
    </w:p>
    <w:p>
      <w:pPr>
        <w:pStyle w:val="Normal"/>
        <w:ind w:firstLine="454"/>
        <w:jc w:val="both"/>
        <w:rPr/>
      </w:pPr>
      <w:r>
        <w:rPr/>
        <w:t xml:space="preserve"> </w:t>
      </w:r>
      <w:r>
        <w:rPr/>
        <w:t>Настройка важна, потому что вы должны найти свой метод, стиль, это важно.</w:t>
      </w:r>
    </w:p>
    <w:p>
      <w:pPr>
        <w:pStyle w:val="Normal"/>
        <w:ind w:firstLine="454"/>
        <w:jc w:val="both"/>
        <w:rPr/>
      </w:pPr>
      <w:r>
        <w:rPr/>
        <w:t xml:space="preserve"> </w:t>
      </w:r>
      <w:r>
        <w:rPr/>
        <w:t>В итоге, вы должны стяжать 32-а Абсолюта.</w:t>
      </w:r>
    </w:p>
    <w:p>
      <w:pPr>
        <w:pStyle w:val="Normal"/>
        <w:ind w:firstLine="454"/>
        <w:jc w:val="both"/>
        <w:rPr/>
      </w:pPr>
      <w:r>
        <w:rPr/>
        <w:t xml:space="preserve"> </w:t>
      </w:r>
      <w:r>
        <w:rPr/>
        <w:t xml:space="preserve">И тут 1-й шаг, 32-а Абсолюта в каждом из которых по 32-е вселенные. </w:t>
      </w:r>
    </w:p>
    <w:p>
      <w:pPr>
        <w:pStyle w:val="Normal"/>
        <w:ind w:firstLine="454"/>
        <w:jc w:val="both"/>
        <w:rPr/>
      </w:pPr>
      <w:r>
        <w:rPr/>
        <w:t xml:space="preserve">И эти 32-а Абсолюта составляют один Абсолют Огня для того чтобы стяжать дальше </w:t>
      </w:r>
    </w:p>
    <w:p>
      <w:pPr>
        <w:pStyle w:val="Normal"/>
        <w:ind w:firstLine="454"/>
        <w:jc w:val="both"/>
        <w:rPr/>
      </w:pPr>
      <w:r>
        <w:rPr/>
        <w:t>. Далее стяжаете 32-а Абсолюта в каждом из которых по 32-а Абсолюта Вселенных. И стяжав 32-а Абсолюта вы их синтезируете в один Абсолют Образа.</w:t>
      </w:r>
    </w:p>
    <w:p>
      <w:pPr>
        <w:pStyle w:val="Normal"/>
        <w:ind w:firstLine="454"/>
        <w:jc w:val="both"/>
        <w:rPr/>
      </w:pPr>
      <w:r>
        <w:rPr/>
        <w:t xml:space="preserve"> </w:t>
      </w:r>
      <w:r>
        <w:rPr/>
        <w:t>И 1-й шаг, у вас должен появиться Абсолют Образа. Который состоит из 32-х Абсолютов и он фиксирует ваше физическое присутствие.</w:t>
      </w:r>
    </w:p>
    <w:p>
      <w:pPr>
        <w:pStyle w:val="Normal"/>
        <w:ind w:firstLine="454"/>
        <w:jc w:val="both"/>
        <w:rPr/>
      </w:pPr>
      <w:r>
        <w:rPr/>
        <w:t xml:space="preserve"> </w:t>
      </w:r>
      <w:r>
        <w:rPr/>
        <w:t>Вы стяжали один Абсолют. Потом стяжали 32-а таких Абсолюта. И 32а Абсолюта синтезируются в Абсолют Образа, который остается у вас на физическом присутствии. Но при этом сами 32а Абсолюта входят в Абсолют Огня, какой? На эфирном присутствии, выше. И все Аб. К-рые вы стяжали фиксируются физически и становятся базой для следующего абсолюта Эфирного</w:t>
      </w:r>
    </w:p>
    <w:p>
      <w:pPr>
        <w:pStyle w:val="Normal"/>
        <w:ind w:firstLine="454"/>
        <w:jc w:val="both"/>
        <w:rPr/>
      </w:pPr>
      <w:r>
        <w:rPr/>
        <w:t>В итоге 32 Абсолюта с одной стороны образуют один Абсолют Огня, но фиксируются на физике как А. Образа.</w:t>
      </w:r>
    </w:p>
    <w:p>
      <w:pPr>
        <w:pStyle w:val="Normal"/>
        <w:ind w:firstLine="454"/>
        <w:jc w:val="both"/>
        <w:rPr/>
      </w:pPr>
      <w:r>
        <w:rPr/>
        <w:t xml:space="preserve"> </w:t>
      </w:r>
      <w:r>
        <w:rPr/>
        <w:t>32-а Абсолюта синтезируются в А. Образа, равны. Это у вас 1-е физическое присутствие. Абсолют образа отработал 1-е физическое присутствие.</w:t>
      </w:r>
    </w:p>
    <w:p>
      <w:pPr>
        <w:pStyle w:val="Normal"/>
        <w:ind w:firstLine="454"/>
        <w:jc w:val="both"/>
        <w:rPr/>
      </w:pPr>
      <w:r>
        <w:rPr/>
        <w:t xml:space="preserve"> </w:t>
      </w:r>
      <w:r>
        <w:rPr/>
        <w:t xml:space="preserve">Потом вам нужно второе прис, эфирное. У нас 32-а Абсолюта в базе, ( значит мы 32-а Абсолюта синтезируем в один А.Огня ) и здесь у нас должно быть 32а А.О. </w:t>
      </w:r>
    </w:p>
    <w:p>
      <w:pPr>
        <w:pStyle w:val="Normal"/>
        <w:ind w:firstLine="454"/>
        <w:jc w:val="both"/>
        <w:rPr/>
      </w:pPr>
      <w:r>
        <w:rPr/>
        <w:t xml:space="preserve"> </w:t>
      </w:r>
      <w:r>
        <w:rPr/>
        <w:t>И мы синтезируемся с ФАОМг стяжаем 32 А.О. в каждом из которых есть 32а Абсолюта.</w:t>
      </w:r>
    </w:p>
    <w:p>
      <w:pPr>
        <w:pStyle w:val="Normal"/>
        <w:ind w:firstLine="454"/>
        <w:jc w:val="both"/>
        <w:rPr/>
      </w:pPr>
      <w:r>
        <w:rPr/>
        <w:t xml:space="preserve"> </w:t>
      </w:r>
      <w:r>
        <w:rPr/>
        <w:t>Т.е. в каждом А.О. по 32 Абсолюта. И 32-а Абсолюта синтезируют Абсолют Усилия.</w:t>
      </w:r>
    </w:p>
    <w:p>
      <w:pPr>
        <w:pStyle w:val="Normal"/>
        <w:ind w:firstLine="454"/>
        <w:jc w:val="both"/>
        <w:rPr/>
      </w:pPr>
      <w:r>
        <w:rPr/>
        <w:t xml:space="preserve"> </w:t>
      </w:r>
      <w:r>
        <w:rPr/>
        <w:t>Я синтезируюсь с ФАОМг стяжаю 32а А.О. ( или возжигаюсь 32-мя А.О. ) стяжаю у ФАОМг А. Усилий, который фиксируется на эфирном присутствии.</w:t>
      </w:r>
    </w:p>
    <w:p>
      <w:pPr>
        <w:pStyle w:val="Normal"/>
        <w:ind w:firstLine="454"/>
        <w:jc w:val="both"/>
        <w:rPr/>
      </w:pPr>
      <w:r>
        <w:rPr/>
        <w:t xml:space="preserve"> </w:t>
      </w:r>
      <w:r>
        <w:rPr/>
        <w:t>И вы закончили эфирное присутствие.</w:t>
      </w:r>
    </w:p>
    <w:p>
      <w:pPr>
        <w:pStyle w:val="Normal"/>
        <w:ind w:firstLine="454"/>
        <w:jc w:val="both"/>
        <w:rPr/>
      </w:pPr>
      <w:r>
        <w:rPr/>
        <w:t xml:space="preserve"> </w:t>
      </w:r>
      <w:r>
        <w:rPr/>
        <w:t>Дальше 3-й шаг и вы переходите на астрал. На астрале А.Огня синтезируются в Абсолюты Линий. Их тоже 32-а А..Линии.</w:t>
      </w:r>
    </w:p>
    <w:p>
      <w:pPr>
        <w:pStyle w:val="Normal"/>
        <w:ind w:firstLine="454"/>
        <w:jc w:val="both"/>
        <w:rPr/>
      </w:pPr>
      <w:r>
        <w:rPr/>
        <w:t xml:space="preserve"> </w:t>
      </w:r>
      <w:r>
        <w:rPr/>
        <w:t>Я синтезируюсь с ФАОМг стяжаю А. Линию состоящую из 32х Абсолютов Огня.</w:t>
      </w:r>
    </w:p>
    <w:p>
      <w:pPr>
        <w:pStyle w:val="Normal"/>
        <w:ind w:firstLine="454"/>
        <w:jc w:val="both"/>
        <w:rPr/>
      </w:pPr>
      <w:r>
        <w:rPr/>
        <w:t xml:space="preserve"> </w:t>
      </w:r>
      <w:r>
        <w:rPr/>
        <w:t xml:space="preserve">Вот эти Абсолюты, это то что у вас осталось на соответствующих присутствиях. ( 32-а Абсолюта синтезируются в Аб. Образа и он у вас остался на физике. ) А сами Абсолюты стали базой А.О. </w:t>
      </w:r>
    </w:p>
    <w:p>
      <w:pPr>
        <w:pStyle w:val="Normal"/>
        <w:ind w:firstLine="454"/>
        <w:jc w:val="both"/>
        <w:rPr/>
      </w:pPr>
      <w:r>
        <w:rPr/>
        <w:t xml:space="preserve"> </w:t>
      </w:r>
      <w:r>
        <w:rPr/>
        <w:t>Значит в каждом Абсолюте огня по 32а Абсолюта (Абсолют Образа вы синтезировали и он остался на физике) Его трогать не надо, он у вас для того, чтобы выражать физическое присутствие.</w:t>
      </w:r>
    </w:p>
    <w:p>
      <w:pPr>
        <w:pStyle w:val="Normal"/>
        <w:ind w:firstLine="454"/>
        <w:jc w:val="both"/>
        <w:rPr/>
      </w:pPr>
      <w:r>
        <w:rPr/>
        <w:t xml:space="preserve"> </w:t>
      </w:r>
      <w:r>
        <w:rPr/>
        <w:t xml:space="preserve">И вот эта левая линия Абсолют Огня, Абсолюты Линий – это то что вы стяжаете как части. А вот эти Абсолюты, права линия – это то целое, абсолютное, которое у вас остается на каждом присутствии, для того чтобы в дальнейшем выражать огонь ФАОМг, чтобы в дальнейшем работать. И когда я отстяжал у меня вот этих абсолютов нет по названию ( абсолюты.огня, абсолюты, А. линии- это на физике А.Образа, на эфире А. Усилий, на астрале А. Воссоединенности) </w:t>
      </w:r>
    </w:p>
    <w:p>
      <w:pPr>
        <w:pStyle w:val="Normal"/>
        <w:ind w:firstLine="454"/>
        <w:jc w:val="both"/>
        <w:rPr/>
      </w:pPr>
      <w:r>
        <w:rPr/>
        <w:t>Я помню, что А.Образа состоит из Абсолютов, но это становится уже не важно, это части. Я владею уже целым, Абсолютом Образа. На эфире я владею А. Усилий( то что он состоит из А.Огня я помню, но я владею А.Усилий.) И на астрале я владею А. Воссоединенности. И 32-а А..Линии синтезируются в А. Воссоединенности.</w:t>
      </w:r>
    </w:p>
    <w:p>
      <w:pPr>
        <w:pStyle w:val="Normal"/>
        <w:ind w:firstLine="454"/>
        <w:jc w:val="both"/>
        <w:rPr/>
      </w:pPr>
      <w:r>
        <w:rPr/>
        <w:t xml:space="preserve"> </w:t>
      </w:r>
      <w:r>
        <w:rPr/>
        <w:t>Но по закону все во всем, Абсолюты входят в Абсолюты Огня вверх, а Абсолюты огня являются базой для Абсолюта Линий.</w:t>
      </w:r>
    </w:p>
    <w:p>
      <w:pPr>
        <w:pStyle w:val="Normal"/>
        <w:ind w:firstLine="454"/>
        <w:jc w:val="both"/>
        <w:rPr/>
      </w:pPr>
      <w:r>
        <w:rPr/>
        <w:t xml:space="preserve"> </w:t>
      </w:r>
      <w:r>
        <w:rPr/>
        <w:t>Поэтому синтезируясь с ФАОМг я стяжаю 32-а А.Огня синтезируя А. Линию.</w:t>
      </w:r>
    </w:p>
    <w:p>
      <w:pPr>
        <w:pStyle w:val="Normal"/>
        <w:ind w:firstLine="454"/>
        <w:jc w:val="both"/>
        <w:rPr/>
      </w:pPr>
      <w:r>
        <w:rPr/>
        <w:t xml:space="preserve"> </w:t>
      </w:r>
      <w:r>
        <w:rPr/>
        <w:t>А когда я отстяжал 32-а Абсолюта Линий я их синтезировал в А. Восоединенности и он остался на астральном присутствии.</w:t>
      </w:r>
    </w:p>
    <w:p>
      <w:pPr>
        <w:pStyle w:val="Normal"/>
        <w:ind w:firstLine="454"/>
        <w:jc w:val="both"/>
        <w:rPr/>
      </w:pPr>
      <w:r>
        <w:rPr/>
        <w:t xml:space="preserve"> </w:t>
      </w:r>
      <w:r>
        <w:rPr/>
        <w:t>Т.е. схема одна: мы стяжаем 32-а Абсолюта, они синтезируются в Аб. Присутствия ( для первого – это Образа, для второго Усилий, для третьего А. Воссоединенности) И они же становятся базой для вышестоящих стяжаний.</w:t>
      </w:r>
    </w:p>
    <w:p>
      <w:pPr>
        <w:pStyle w:val="Normal"/>
        <w:ind w:firstLine="454"/>
        <w:jc w:val="both"/>
        <w:rPr/>
      </w:pPr>
      <w:r>
        <w:rPr/>
        <w:t xml:space="preserve"> </w:t>
      </w:r>
      <w:r>
        <w:rPr/>
        <w:t xml:space="preserve">Потом из 32х Абсолютов я стяжаю один Абсолют Огня (он состоит их 32-х абсолютов). </w:t>
      </w:r>
    </w:p>
    <w:p>
      <w:pPr>
        <w:pStyle w:val="Normal"/>
        <w:ind w:firstLine="454"/>
        <w:jc w:val="both"/>
        <w:rPr/>
      </w:pPr>
      <w:r>
        <w:rPr/>
        <w:t>Стяжаю 32-а Абсолюта Огня, каждый из которых состоит из 32-х абсолютов. Из 32-х Аб. Огня стяжаю Абсолют Усилий и вот он становится эфирным.</w:t>
      </w:r>
    </w:p>
    <w:p>
      <w:pPr>
        <w:pStyle w:val="Normal"/>
        <w:ind w:firstLine="454"/>
        <w:jc w:val="both"/>
        <w:rPr/>
      </w:pPr>
      <w:r>
        <w:rPr/>
        <w:t xml:space="preserve"> </w:t>
      </w:r>
      <w:r>
        <w:rPr/>
        <w:t>Иду дальше на астрал, у меня появляется 32-а Аб. Линии, ( как они появляются: я стяжаю А. Линию состоящую из 32-х А.Огня ) Стяжал. И далее синтезируясь с ФАОМг стяжаю 32-а А. Линии каждый из которых состоит из 32-х Аб. Огня. Стяжал.</w:t>
      </w:r>
    </w:p>
    <w:p>
      <w:pPr>
        <w:pStyle w:val="Normal"/>
        <w:ind w:firstLine="454"/>
        <w:jc w:val="both"/>
        <w:rPr/>
      </w:pPr>
      <w:r>
        <w:rPr/>
        <w:t xml:space="preserve"> </w:t>
      </w:r>
      <w:r>
        <w:rPr/>
        <w:t>И 32-а Абсолюта Линии синтезирую в А. Воссоединенности.</w:t>
      </w:r>
    </w:p>
    <w:p>
      <w:pPr>
        <w:pStyle w:val="Normal"/>
        <w:ind w:firstLine="454"/>
        <w:jc w:val="both"/>
        <w:rPr/>
      </w:pPr>
      <w:r>
        <w:rPr/>
        <w:t xml:space="preserve"> </w:t>
      </w:r>
      <w:r>
        <w:rPr/>
        <w:t>Схема везде одна и та же. Пока вы не отстяжаете 32-а Абсолюта ( в 8-м ). На сайте эта схема вывешена, и любой ведущий группы должен этой схемой владеть.</w:t>
      </w:r>
    </w:p>
    <w:p>
      <w:pPr>
        <w:pStyle w:val="Normal"/>
        <w:ind w:firstLine="454"/>
        <w:jc w:val="both"/>
        <w:rPr/>
      </w:pPr>
      <w:r>
        <w:rPr/>
        <w:t xml:space="preserve"> </w:t>
      </w:r>
      <w:r>
        <w:rPr/>
        <w:t>У нас есть книжка Абсолют ФА – это другая система, которой мы восходили 3 года. Та система которая дается вам намного проще и многие пользуются этой схемой и заканчивают набор А.О. за 6-ть месяцев. Разница 3 года и 6-ть месяцев. При этом надо было сделать массу расчетов, чтобы это стяжать. А вам даже считать не надо, я сейчас покажу методику где вы просто будете подставлять цифры, но соображать какие они. Это мы пока по методике идем, про цифры еще не говорим. Еще надо кол-во капель огня.</w:t>
      </w:r>
    </w:p>
    <w:p>
      <w:pPr>
        <w:pStyle w:val="Normal"/>
        <w:ind w:firstLine="454"/>
        <w:jc w:val="both"/>
        <w:rPr/>
      </w:pPr>
      <w:r>
        <w:rPr/>
        <w:t>4-й вариант, вы стяжаете 32-а Аб. Планов, они преодолевают окончательно 5-ю расу.</w:t>
      </w:r>
    </w:p>
    <w:p>
      <w:pPr>
        <w:pStyle w:val="Normal"/>
        <w:ind w:firstLine="454"/>
        <w:jc w:val="both"/>
        <w:rPr/>
      </w:pPr>
      <w:r>
        <w:rPr/>
        <w:t>32-а Аб. Планов к-рые синтезируются в Абсолют Безмолвия.</w:t>
      </w:r>
    </w:p>
    <w:p>
      <w:pPr>
        <w:pStyle w:val="Normal"/>
        <w:ind w:firstLine="454"/>
        <w:jc w:val="both"/>
        <w:rPr/>
      </w:pPr>
      <w:r>
        <w:rPr/>
        <w:t xml:space="preserve"> </w:t>
      </w:r>
      <w:r>
        <w:rPr/>
        <w:t>Синтезируюсь с ФАОМг стяжаю Абсолют Плана, в котором 32 а Абсолюта Линии.</w:t>
      </w:r>
    </w:p>
    <w:p>
      <w:pPr>
        <w:pStyle w:val="Normal"/>
        <w:ind w:firstLine="454"/>
        <w:jc w:val="both"/>
        <w:rPr/>
      </w:pPr>
      <w:r>
        <w:rPr/>
        <w:t xml:space="preserve"> </w:t>
      </w:r>
      <w:r>
        <w:rPr/>
        <w:t>Потом, Синтезируюсь с ФАОМг и стяжаю 32 А. Плана синтезирую их и стяжаю Абсолют Безмолвия.</w:t>
      </w:r>
    </w:p>
    <w:p>
      <w:pPr>
        <w:pStyle w:val="Normal"/>
        <w:ind w:firstLine="454"/>
        <w:jc w:val="both"/>
        <w:rPr/>
      </w:pPr>
      <w:r>
        <w:rPr/>
        <w:t xml:space="preserve"> </w:t>
      </w:r>
      <w:r>
        <w:rPr/>
        <w:t xml:space="preserve">Дальше то же самое, по восприятиям идут миры. Запомните 22-й столп Теофиты программа ФА Логоса, а Абсолюты присутствий 26-й столп ФА- Вита ФА Логоса. </w:t>
      </w:r>
    </w:p>
    <w:p>
      <w:pPr>
        <w:pStyle w:val="Normal"/>
        <w:ind w:firstLine="454"/>
        <w:jc w:val="both"/>
        <w:rPr/>
      </w:pPr>
      <w:r>
        <w:rPr/>
        <w:t xml:space="preserve"> </w:t>
      </w:r>
      <w:r>
        <w:rPr/>
        <w:t>За планами по восприятиям идут миры, значит вам надо стяжать 32-а А. Мира.</w:t>
      </w:r>
    </w:p>
    <w:p>
      <w:pPr>
        <w:pStyle w:val="Normal"/>
        <w:ind w:firstLine="454"/>
        <w:jc w:val="both"/>
        <w:rPr/>
      </w:pPr>
      <w:r>
        <w:rPr/>
        <w:t xml:space="preserve"> </w:t>
      </w:r>
      <w:r>
        <w:rPr/>
        <w:t>Синтезируюсь с ФАОМг и стяжаю 1-й Абсолют Мира, который состоит из 32-х Аб. Планов. ( 32-а Абсолюта Планов синтезируются в Аб. Мира)</w:t>
      </w:r>
    </w:p>
    <w:p>
      <w:pPr>
        <w:pStyle w:val="Normal"/>
        <w:ind w:firstLine="454"/>
        <w:jc w:val="both"/>
        <w:rPr/>
      </w:pPr>
      <w:r>
        <w:rPr/>
        <w:t xml:space="preserve"> </w:t>
      </w:r>
      <w:r>
        <w:rPr/>
        <w:t>Синтезируюсь с ФАОМг стяжаю 32-а Аб. Мира, которые синтезируются в Абсолют Любви.</w:t>
      </w:r>
    </w:p>
    <w:p>
      <w:pPr>
        <w:pStyle w:val="Normal"/>
        <w:ind w:firstLine="454"/>
        <w:jc w:val="both"/>
        <w:rPr/>
      </w:pPr>
      <w:r>
        <w:rPr/>
        <w:t xml:space="preserve"> </w:t>
      </w:r>
      <w:r>
        <w:rPr/>
        <w:t>За мирами идут вселенные : Стяжаю 32-а Аб. Вселенских, и стяжаю у ФАОМг один Аб. Вселенную из 32-х Аб. Миров.</w:t>
      </w:r>
    </w:p>
    <w:p>
      <w:pPr>
        <w:pStyle w:val="Normal"/>
        <w:ind w:firstLine="454"/>
        <w:jc w:val="both"/>
        <w:rPr/>
      </w:pPr>
      <w:r>
        <w:rPr/>
        <w:t xml:space="preserve"> </w:t>
      </w:r>
      <w:r>
        <w:rPr/>
        <w:t xml:space="preserve">Синтезируюсь с ФАОМг стяжаю 32-а Абсолюта Вселенных каждый из к-рые состоит из 32-х Абсолютов Миров. </w:t>
      </w:r>
    </w:p>
    <w:p>
      <w:pPr>
        <w:pStyle w:val="Normal"/>
        <w:ind w:firstLine="454"/>
        <w:jc w:val="both"/>
        <w:rPr/>
      </w:pPr>
      <w:r>
        <w:rPr/>
        <w:t xml:space="preserve"> </w:t>
      </w:r>
      <w:r>
        <w:rPr/>
        <w:t>Синтезирую 32-а Абсолюта Вселенных и стяжаю Аб. Мудрости, фиксирую Аб. Мудрости в 6-м прис, буддическом.</w:t>
      </w:r>
    </w:p>
    <w:p>
      <w:pPr>
        <w:pStyle w:val="Normal"/>
        <w:ind w:firstLine="454"/>
        <w:jc w:val="both"/>
        <w:rPr/>
      </w:pPr>
      <w:r>
        <w:rPr/>
        <w:t xml:space="preserve"> </w:t>
      </w:r>
      <w:r>
        <w:rPr/>
        <w:t>Дальше я думу продолжать не надо. Вы стяжаете по 32-а Абсолюта, по названию ваших восприятий. За вселенными идут масштабы ( 32- а Аб. Масштаба ). За масштабами идут реальности- 32- а Аб. Реальности. За реальностями идут версумы: 32-а Аб. Версума. То же самое, вы возжигаете по 22- му столпу. И ваша задача стяжать по 32-а Аб. С названиями восприятий (ТОЛЬКО ПЕРВЫЕ 3 АБСОЛЮТА С НАЗВАНИЯМИ ВОСПРИЯТИЙ НЕ СОВПАДАЮТ) Почему: линия, огонь и просто абсолют – это человеческое название, а слой и уровень - это до-человеческое восприятие, по царствам. Уровень соответствует животному царству. Слой соответствует растительному царству. Ну а капля камень точит. Планы управляют каплями. Мы на физике и каплями питается человек. А минерал водой не питается, они питаются зарядами энергии, а не каплями огня, так что минеральным царством не попадаем. А вот слои и уровни, если убрать восприятие царственное, Отец ввел Аб. Огня вместо слоев.</w:t>
      </w:r>
    </w:p>
    <w:p>
      <w:pPr>
        <w:pStyle w:val="Normal"/>
        <w:ind w:firstLine="454"/>
        <w:jc w:val="both"/>
        <w:rPr/>
      </w:pPr>
      <w:r>
        <w:rPr>
          <w:u w:val="single"/>
        </w:rPr>
        <w:t xml:space="preserve"> </w:t>
      </w:r>
      <w:r>
        <w:rPr>
          <w:u w:val="single"/>
        </w:rPr>
        <w:t>Почему Аб. Огня на двоечке? Потому что С.О. в вершине имеет огонь. Потому что С.О. ФАОМг выражается на эфире.</w:t>
      </w:r>
      <w:r>
        <w:rPr/>
        <w:t xml:space="preserve"> А на троечке Аб. Линии, вместо уровней. Потому что линия выражает течение огня в Мг-ке. Когда вы воображаете вол* вы рисуете линию. Как волну текущей энергии, духа или света или огня. * даже поток света можно рисовать линией. </w:t>
      </w:r>
      <w:r>
        <w:rPr>
          <w:u w:val="single"/>
        </w:rPr>
        <w:t xml:space="preserve">Поэтому абсолют линии выражает чувственное восприятие течение разных выражений : огня, духа, света, энергии в Мг И эти выражения идут линиями. </w:t>
      </w:r>
      <w:r>
        <w:rPr/>
        <w:t>Если все линии совместите, появится черный квадрат. Вместе это и вся вселенная и одновременно ничто. А вообще наше восприятие идет от точки до точки. А из множества точек состоит линия. Поэтому линия – это абсолютное восприятие Отца которое есть в голове человека, многоточие сложенное в одной линии. Это основа чувственного восприятия даже в Мг Чувственное восприятие в Мг идет Абсолют Линиями.</w:t>
      </w:r>
    </w:p>
    <w:p>
      <w:pPr>
        <w:pStyle w:val="Normal"/>
        <w:ind w:firstLine="454"/>
        <w:jc w:val="both"/>
        <w:rPr/>
      </w:pPr>
      <w:r>
        <w:rPr/>
        <w:t xml:space="preserve"> </w:t>
      </w:r>
      <w:r>
        <w:rPr/>
        <w:t>И дальше 32-а Аб. Масштаба образуют Абсолют Воли. 32-а Аб. Реальности образуют Абсолют Синтеза. И т.д.</w:t>
      </w:r>
    </w:p>
    <w:p>
      <w:pPr>
        <w:pStyle w:val="Normal"/>
        <w:ind w:firstLine="454"/>
        <w:jc w:val="both"/>
        <w:rPr/>
      </w:pPr>
      <w:r>
        <w:rPr/>
        <w:t xml:space="preserve"> </w:t>
      </w:r>
      <w:r>
        <w:rPr/>
        <w:t>Но здесь, кроме того что я назвал, надо называть количество капель. Почему? Потому что Мать как Монада владеет числом. И монада управляется числом. И если вы посчитали капли, то они у вас усвоились. Если вы цифру не назвали то Абсолют вообще-то есть, ак кол-во капель в нем не известно.</w:t>
      </w:r>
    </w:p>
    <w:p>
      <w:pPr>
        <w:pStyle w:val="Normal"/>
        <w:ind w:firstLine="454"/>
        <w:jc w:val="both"/>
        <w:rPr/>
      </w:pPr>
      <w:r>
        <w:rPr/>
        <w:t xml:space="preserve"> </w:t>
      </w:r>
      <w:r>
        <w:rPr/>
        <w:t>А ФА Мать Мг Требует чтобы очень четко знали кол- во капель Аб. Огня которое мы стяжаем у ФАОМг</w:t>
      </w:r>
    </w:p>
    <w:p>
      <w:pPr>
        <w:pStyle w:val="Normal"/>
        <w:ind w:firstLine="454"/>
        <w:jc w:val="both"/>
        <w:rPr/>
      </w:pPr>
      <w:r>
        <w:rPr/>
        <w:t xml:space="preserve"> </w:t>
      </w:r>
      <w:r>
        <w:rPr/>
        <w:t>Велись очень сложные расчеты, каждый день запрашивали сколько капель огня на каждый день надо. Но когда система сложилась составили схему, которая вызывала у некоторых чела сложности. Но система довольно простая.</w:t>
      </w:r>
    </w:p>
    <w:p>
      <w:pPr>
        <w:pStyle w:val="Normal"/>
        <w:ind w:firstLine="454"/>
        <w:jc w:val="both"/>
        <w:rPr/>
      </w:pPr>
      <w:r>
        <w:rPr/>
        <w:t xml:space="preserve"> </w:t>
      </w:r>
      <w:r>
        <w:rPr/>
        <w:t xml:space="preserve">Она начинается просто: все начинается с 32-х огней. И любой Абсолют должен состоять из 32-хрицы чего-то. Поэтому Абсолюты – это 32-а. Можно сказать и 32-е капли, но мы уже отстяжали 32-е капли. В итоге нам надо что-то большее. А что больше? И мы вспоминаем что Отца выражает 4-верица раз, а с другой стороны Отец – это ноль, все во всем. И возникло 32-а в 10й степени. Но 2 один и ноль – это двоица. А надо выражать 4-верицу. Получается 1000. </w:t>
      </w:r>
    </w:p>
    <w:p>
      <w:pPr>
        <w:pStyle w:val="Normal"/>
        <w:ind w:firstLine="454"/>
        <w:jc w:val="both"/>
        <w:rPr/>
      </w:pPr>
      <w:r>
        <w:rPr/>
        <w:t xml:space="preserve"> </w:t>
      </w:r>
      <w:r>
        <w:rPr/>
        <w:t xml:space="preserve">За Отца Мг единица, потому что Отец Мг- это Аватар Синтеза был, и дал нам учение синтеза. В итоге единица – это учение синтеза и 3 нуля. За Дочь, за Сына, и за Мать Мг нули – это наше с вами выражение Воли, Мудрости и Любви. Почему нули? Потому что все во всем. У каждого из нас свой объем воли, свой объем мудрости, свой объем любви. </w:t>
      </w:r>
    </w:p>
    <w:p>
      <w:pPr>
        <w:pStyle w:val="Normal"/>
        <w:ind w:firstLine="454"/>
        <w:jc w:val="both"/>
        <w:rPr/>
      </w:pPr>
      <w:r>
        <w:rPr/>
        <w:t>Но Отец дает нам полноту этого, а мы берем полноту. Но сами можем войти только тем чем можем. Но взяв полноту мы потом начинаем эту полноту в нас развивать.</w:t>
      </w:r>
    </w:p>
    <w:p>
      <w:pPr>
        <w:pStyle w:val="Normal"/>
        <w:ind w:firstLine="454"/>
        <w:jc w:val="both"/>
        <w:rPr/>
      </w:pPr>
      <w:r>
        <w:rPr/>
        <w:t xml:space="preserve"> </w:t>
      </w:r>
      <w:r>
        <w:rPr/>
        <w:t>Поэтому, один Абсолют – это 32 в 1000 степени или можно сказать 32 тыс. капель огня. Но лучше сразу называть степень.</w:t>
      </w:r>
    </w:p>
    <w:p>
      <w:pPr>
        <w:pStyle w:val="Normal"/>
        <w:ind w:firstLine="454"/>
        <w:jc w:val="both"/>
        <w:rPr/>
      </w:pPr>
      <w:r>
        <w:rPr/>
        <w:t xml:space="preserve"> </w:t>
      </w:r>
      <w:r>
        <w:rPr/>
        <w:t xml:space="preserve">И так, 32 в 1000 степени. </w:t>
      </w:r>
    </w:p>
    <w:p>
      <w:pPr>
        <w:pStyle w:val="Normal"/>
        <w:ind w:firstLine="454"/>
        <w:jc w:val="both"/>
        <w:rPr/>
      </w:pPr>
      <w:r>
        <w:rPr/>
        <w:t>Но у вас 32-а Абсолюта. Значит каждый из 32-х абсолютов имеет по 32 в тыс. степени капель А.О. ( тех капель которые мы сформировали вот этой системой)</w:t>
      </w:r>
    </w:p>
    <w:p>
      <w:pPr>
        <w:pStyle w:val="Normal"/>
        <w:ind w:firstLine="454"/>
        <w:jc w:val="both"/>
        <w:rPr/>
      </w:pPr>
      <w:r>
        <w:rPr/>
        <w:t xml:space="preserve"> </w:t>
      </w:r>
      <w:r>
        <w:rPr/>
        <w:t>Поэтому :</w:t>
      </w:r>
    </w:p>
    <w:p>
      <w:pPr>
        <w:pStyle w:val="Normal"/>
        <w:ind w:firstLine="454"/>
        <w:jc w:val="both"/>
        <w:rPr/>
      </w:pPr>
      <w:r>
        <w:rPr/>
        <w:t>Синтезируемся с ФАОМг стяжаем 32а Абсолюта, каждый из которых состоит по 32 в тэ степени. ( 32 в тысячной степени) капель огня и в синтезе их фиксируем Абсолют Образа.</w:t>
      </w:r>
    </w:p>
    <w:p>
      <w:pPr>
        <w:pStyle w:val="Normal"/>
        <w:ind w:firstLine="454"/>
        <w:jc w:val="both"/>
        <w:rPr/>
      </w:pPr>
      <w:r>
        <w:rPr/>
        <w:t xml:space="preserve"> </w:t>
      </w:r>
      <w:r>
        <w:rPr/>
        <w:t>Синтезируемся с ФАОМг в Абсолюте Образа 32 в тэ степени капель абсолютного огня.</w:t>
      </w:r>
    </w:p>
    <w:p>
      <w:pPr>
        <w:pStyle w:val="Normal"/>
        <w:ind w:firstLine="454"/>
        <w:jc w:val="both"/>
        <w:rPr/>
      </w:pPr>
      <w:r>
        <w:rPr/>
        <w:t xml:space="preserve"> </w:t>
      </w:r>
      <w:r>
        <w:rPr/>
        <w:t>Соответственно каждый из абсолютов имеет это. Вы скажете, что если каждый из этих абсолютов умножить на ту цифру, получается совершенно другая цифра. Но нас интересует не количество, а качество. Вот этот вопрос заковырка для всех. Это качество, а это количество.</w:t>
      </w:r>
    </w:p>
    <w:p>
      <w:pPr>
        <w:pStyle w:val="Normal"/>
        <w:ind w:firstLine="454"/>
        <w:jc w:val="both"/>
        <w:rPr/>
      </w:pPr>
      <w:r>
        <w:rPr/>
        <w:t xml:space="preserve"> </w:t>
      </w:r>
      <w:r>
        <w:rPr/>
        <w:t xml:space="preserve">Если мы 32-а умножим на 32а в тэ степени. Получим 1024 в определенной степени…. Но нас интересует компактификация, когда 32а по 32а в тэ степени компактифицируется 32 в тэ степени, но Абсолюта Образа. Это выше? Выше. В итоге мы как бы расширяем Аб. Образа. </w:t>
      </w:r>
    </w:p>
    <w:p>
      <w:pPr>
        <w:pStyle w:val="Normal"/>
        <w:ind w:firstLine="454"/>
        <w:jc w:val="both"/>
        <w:rPr/>
      </w:pPr>
      <w:r>
        <w:rPr/>
        <w:t xml:space="preserve">Поэтому цифры, что в этом одном абсолюте, что в Аб. Образа одни и те же. И дальше будут одни и те же, но качество разное. Т.е. 32-а Абсолюта каждый из которых несет 32 в тэ степени равны по набору Аб. Огня Абсолюту Образа, который имеет </w:t>
      </w:r>
      <w:r>
        <w:rPr>
          <w:u w:val="single"/>
        </w:rPr>
        <w:t xml:space="preserve">32 в тэ степени капель абсолютного огня Абсолюта Образа </w:t>
      </w:r>
    </w:p>
    <w:p>
      <w:pPr>
        <w:pStyle w:val="Normal"/>
        <w:ind w:firstLine="454"/>
        <w:jc w:val="both"/>
        <w:rPr/>
      </w:pPr>
      <w:r>
        <w:rPr/>
        <w:t xml:space="preserve"> </w:t>
      </w:r>
      <w:r>
        <w:rPr/>
        <w:t xml:space="preserve">В итоге получается, внимание, одна капля, ( 32 в тэ степени – это одна в тысячной степени Абсолюта образа ) равна целому Абсолюту. </w:t>
      </w:r>
    </w:p>
    <w:p>
      <w:pPr>
        <w:pStyle w:val="Normal"/>
        <w:ind w:firstLine="454"/>
        <w:jc w:val="both"/>
        <w:rPr/>
      </w:pPr>
      <w:r>
        <w:rPr/>
        <w:t>В итоге идет компактификация капель 32а Абсолюта, допустим – это планетарные капли. Аб. Образа – 32 в тэ степени – это Мг-кие. Или 32а абсолюта – это Мг-кие капли, что будет правильнее. Я говорю планетарные, потому что некоторые иногда и планетарные набирают. Все по накоплениям. Но в основном это Мг-кие капли. Тогда Аб. Образа – это УВ-мные капли. По закону все во всем. Поэтому цифра что здесь, что здесь одинакова, хотя вызывает у многих изумление, почему?</w:t>
      </w:r>
    </w:p>
    <w:p>
      <w:pPr>
        <w:pStyle w:val="Normal"/>
        <w:ind w:firstLine="454"/>
        <w:jc w:val="both"/>
        <w:rPr/>
      </w:pPr>
      <w:r>
        <w:rPr/>
        <w:t xml:space="preserve"> </w:t>
      </w:r>
      <w:r>
        <w:rPr/>
        <w:t xml:space="preserve">И второе. У нас есть огнеобразы. И 1-й огнеобраз у нас что? Спин. И чтобы усвоить вот эти 32а абсолюта, мы стяжаем в каждом абсолюте 32 в тэ степени. А потом стяжаем Аб. Образа и </w:t>
      </w:r>
    </w:p>
    <w:p>
      <w:pPr>
        <w:pStyle w:val="Normal"/>
        <w:ind w:firstLine="454"/>
        <w:jc w:val="both"/>
        <w:rPr/>
      </w:pPr>
      <w:r>
        <w:rPr/>
        <w:t>стяжаем у ФАОМг 1 спин Абсолюта Образа, который имеет 32 в тэ степени капель А.О. Абсолюта Образа.</w:t>
      </w:r>
    </w:p>
    <w:p>
      <w:pPr>
        <w:pStyle w:val="Normal"/>
        <w:ind w:firstLine="454"/>
        <w:jc w:val="both"/>
        <w:rPr/>
      </w:pPr>
      <w:r>
        <w:rPr/>
        <w:t xml:space="preserve"> </w:t>
      </w:r>
      <w:r>
        <w:rPr/>
        <w:t>В итоге все капли всех 32-х абсолютов мы синтезировали в один спин Абсолюта Образа. Вот такое осваивание абсолютного огня Мг Когда мы начинали, всем было тяжело.</w:t>
      </w:r>
    </w:p>
    <w:p>
      <w:pPr>
        <w:pStyle w:val="Normal"/>
        <w:ind w:firstLine="454"/>
        <w:jc w:val="both"/>
        <w:rPr/>
      </w:pPr>
      <w:r>
        <w:rPr/>
        <w:t xml:space="preserve"> </w:t>
      </w:r>
      <w:r>
        <w:rPr/>
        <w:t>Система одинакова, мы теперь пройдем по цифрам. Если брать единицу – у нас один спин Аб. Образа.</w:t>
      </w:r>
    </w:p>
    <w:p>
      <w:pPr>
        <w:pStyle w:val="Normal"/>
        <w:ind w:firstLine="454"/>
        <w:jc w:val="both"/>
        <w:rPr/>
      </w:pPr>
      <w:r>
        <w:rPr/>
        <w:t xml:space="preserve"> </w:t>
      </w:r>
      <w:r>
        <w:rPr/>
        <w:t>Берем Аб. Усилия - 2-й огнеобраз частица, это второе присутствие, значит берем две частицы. И мы стяжаем 2 частицы Аб. Усилия.</w:t>
      </w:r>
    </w:p>
    <w:p>
      <w:pPr>
        <w:pStyle w:val="Normal"/>
        <w:ind w:firstLine="454"/>
        <w:jc w:val="both"/>
        <w:rPr/>
      </w:pPr>
      <w:r>
        <w:rPr/>
        <w:t xml:space="preserve"> </w:t>
      </w:r>
      <w:r>
        <w:rPr/>
        <w:t xml:space="preserve">В третьем присутствии 3 атома Абсолюта Воссоединенности, 4-е </w:t>
      </w:r>
      <w:r>
        <w:rPr>
          <w:b/>
          <w:color w:val="FFFFFF"/>
        </w:rPr>
        <w:t>молекул</w:t>
      </w:r>
      <w:r>
        <w:rPr/>
        <w:t>а Абсолюта Безмолвия и т.д. В итоге объем огня у вас нарастает.</w:t>
      </w:r>
    </w:p>
    <w:p>
      <w:pPr>
        <w:pStyle w:val="Normal"/>
        <w:ind w:firstLine="454"/>
        <w:jc w:val="both"/>
        <w:rPr/>
      </w:pPr>
      <w:r>
        <w:rPr/>
        <w:t xml:space="preserve"> </w:t>
      </w:r>
      <w:r>
        <w:rPr/>
        <w:t>Но каждый из этих элементов, каждых частиц имеет свои цифры.:</w:t>
      </w:r>
    </w:p>
    <w:p>
      <w:pPr>
        <w:pStyle w:val="Normal"/>
        <w:ind w:firstLine="454"/>
        <w:jc w:val="both"/>
        <w:rPr/>
      </w:pPr>
      <w:r>
        <w:rPr/>
        <w:t xml:space="preserve"> </w:t>
      </w:r>
      <w:r>
        <w:rPr/>
        <w:t>Для Абсолютов 32 в тэ степени. А дальше, для абсолютов огня умножаем на 2.</w:t>
      </w:r>
    </w:p>
    <w:p>
      <w:pPr>
        <w:pStyle w:val="Normal"/>
        <w:ind w:firstLine="454"/>
        <w:jc w:val="both"/>
        <w:rPr/>
      </w:pPr>
      <w:r>
        <w:rPr/>
        <w:t xml:space="preserve">Для Абсолютов Огня 64 в м степени </w:t>
      </w:r>
    </w:p>
    <w:p>
      <w:pPr>
        <w:pStyle w:val="Normal"/>
        <w:ind w:firstLine="454"/>
        <w:jc w:val="both"/>
        <w:rPr/>
      </w:pPr>
      <w:r>
        <w:rPr/>
        <w:t xml:space="preserve"> </w:t>
      </w:r>
      <w:r>
        <w:rPr/>
        <w:t>( в м степени- а к тысяче добавляем 3 нуля, за тысячей идеи миллион. Почему миллион, мы выходим из 5-й расы, где был символ троицы. Стяжаем новую эпоху где символ 4-верицы. Поэтому в миллионной степени. Математики посмотрят на это и многие покрутят у виска. Потому что для них 6-я степень, а мы говорим миллионная степень. И это не оговорка. Тут простой вопрос: вы хотите 6 капель или миллион? Сразу миллион и без вопросов. Человеку планеты не надо объяснять долго. И тут надо различить, что есть математика планеты, а есть метаматика Мг Метаматика – это запредельная, как метафизика- Мг-кая. И мы сейчас идем не математикой планеты, а метаматикой, когда мы стяжаем объемы огня. И когда написали единичку с 6-тью нулями, мы говорим что это 64 в степени миллион. И для нас это миллион. )</w:t>
      </w:r>
    </w:p>
    <w:p>
      <w:pPr>
        <w:pStyle w:val="Normal"/>
        <w:ind w:firstLine="454"/>
        <w:jc w:val="both"/>
        <w:rPr/>
      </w:pPr>
      <w:r>
        <w:rPr/>
        <w:t xml:space="preserve">В итоге, мы стяжаем один Аб. Огня, который имеет 64 в миллионной степени капель огня. Лучше даже и не думать сколько это. </w:t>
      </w:r>
    </w:p>
    <w:p>
      <w:pPr>
        <w:pStyle w:val="Normal"/>
        <w:ind w:firstLine="454"/>
        <w:jc w:val="both"/>
        <w:rPr/>
      </w:pPr>
      <w:r>
        <w:rPr/>
        <w:t xml:space="preserve"> </w:t>
      </w:r>
      <w:r>
        <w:rPr/>
        <w:t>Но это не все, у нас 32-а Абсолюта.</w:t>
      </w:r>
    </w:p>
    <w:p>
      <w:pPr>
        <w:pStyle w:val="Normal"/>
        <w:ind w:firstLine="454"/>
        <w:jc w:val="both"/>
        <w:rPr/>
      </w:pPr>
      <w:r>
        <w:rPr/>
        <w:t xml:space="preserve"> </w:t>
      </w:r>
      <w:r>
        <w:rPr/>
        <w:t xml:space="preserve">Потом стяжаем 32-а Абсолюта Огня, каждый из которых имеет 64 в м степени капель огня </w:t>
      </w:r>
    </w:p>
    <w:p>
      <w:pPr>
        <w:pStyle w:val="Normal"/>
        <w:ind w:firstLine="454"/>
        <w:jc w:val="both"/>
        <w:rPr/>
      </w:pPr>
      <w:r>
        <w:rPr/>
        <w:t xml:space="preserve"> </w:t>
      </w:r>
      <w:r>
        <w:rPr/>
        <w:t>В синтезе 32-х Аб. Огня, каждый из которых имеет 64 в м степени капель огня стяжаем Абсолют Усилий и в Аб. Усилий стяжаем 2-е частицы, каждая из которых имеет 64 в м степени капель абсолютного огня.</w:t>
      </w:r>
    </w:p>
    <w:p>
      <w:pPr>
        <w:pStyle w:val="Normal"/>
        <w:ind w:firstLine="454"/>
        <w:jc w:val="both"/>
        <w:rPr/>
      </w:pPr>
      <w:r>
        <w:rPr/>
        <w:t xml:space="preserve"> </w:t>
      </w:r>
      <w:r>
        <w:rPr/>
        <w:t xml:space="preserve">Эфирный план взят. Вы понимаете какое ваше Мг-е расширение идет. </w:t>
      </w:r>
      <w:r>
        <w:rPr>
          <w:u w:val="single"/>
        </w:rPr>
        <w:t>А как вы хотели выразить огонь ФАОМг</w:t>
      </w:r>
      <w:r>
        <w:rPr/>
        <w:t>?</w:t>
      </w:r>
    </w:p>
    <w:p>
      <w:pPr>
        <w:pStyle w:val="Normal"/>
        <w:ind w:firstLine="454"/>
        <w:jc w:val="both"/>
        <w:rPr/>
      </w:pPr>
      <w:r>
        <w:rPr/>
        <w:t xml:space="preserve"> </w:t>
      </w:r>
      <w:r>
        <w:rPr/>
        <w:t>Я вам до этого целый семинар рассказывал, как ФАОМг выражается внутри вас, не думаете же вы что он в вас выражается 2-мя каплями огня. Он же Мг-чен. А значит вы должны выйти на его, ну хоть какое-то подобие. Я даже не говорю образ, подобие. Образ – это все что вы потом насытите, в этот аб. Огонь запишите. А пока мы стяжаем еще подобие Отца по объему огня.</w:t>
      </w:r>
    </w:p>
    <w:p>
      <w:pPr>
        <w:pStyle w:val="Normal"/>
        <w:ind w:firstLine="454"/>
        <w:jc w:val="both"/>
        <w:rPr/>
      </w:pPr>
      <w:r>
        <w:rPr/>
        <w:t xml:space="preserve"> </w:t>
      </w:r>
      <w:r>
        <w:rPr/>
        <w:t>Дальше уже легче, все умножается на 2 и добавление 3х нулей.</w:t>
      </w:r>
    </w:p>
    <w:p>
      <w:pPr>
        <w:pStyle w:val="Normal"/>
        <w:ind w:firstLine="454"/>
        <w:jc w:val="both"/>
        <w:rPr/>
      </w:pPr>
      <w:r>
        <w:rPr/>
        <w:t xml:space="preserve"> </w:t>
      </w:r>
      <w:r>
        <w:rPr/>
        <w:t>Абсолют Линия ( 64*2=)128 в миллиардной степени ( мр)</w:t>
      </w:r>
    </w:p>
    <w:p>
      <w:pPr>
        <w:pStyle w:val="Normal"/>
        <w:ind w:firstLine="454"/>
        <w:jc w:val="both"/>
        <w:rPr/>
      </w:pPr>
      <w:r>
        <w:rPr/>
        <w:t xml:space="preserve"> </w:t>
      </w:r>
      <w:r>
        <w:rPr/>
        <w:t>Дальше лучше вспомнить, что монада это число,9-е присутствие. А анупада – это алфавит. Поэтому миллиард как записать сокращенно? Мр и пишите 128 в мр. степени.</w:t>
      </w:r>
    </w:p>
    <w:p>
      <w:pPr>
        <w:pStyle w:val="Normal"/>
        <w:ind w:firstLine="454"/>
        <w:jc w:val="both"/>
        <w:rPr/>
      </w:pPr>
      <w:r>
        <w:rPr/>
        <w:t>Когда вы будете 32а раза повторять 128 в миллиардной степени, 128 в миллиардной степени ……, это для того чтобы углубить проживание,то на пятом, шестом абсолюте в 128 мр степени, и уже понятно что ( мр- это миллиард).</w:t>
      </w:r>
    </w:p>
    <w:p>
      <w:pPr>
        <w:pStyle w:val="Normal"/>
        <w:ind w:firstLine="454"/>
        <w:jc w:val="both"/>
        <w:rPr/>
      </w:pPr>
      <w:r>
        <w:rPr/>
        <w:t xml:space="preserve"> </w:t>
      </w:r>
      <w:r>
        <w:rPr/>
        <w:t>Вопрос в чем, аббревиатура – это то что вы в нее заложите. Если вы четко понимаете смысл (мр), не надо говорить миллиард, миллиард, миллиард, миллиард. И так каждый день. Поэтому дальше мы можем сокращать.</w:t>
      </w:r>
    </w:p>
    <w:p>
      <w:pPr>
        <w:pStyle w:val="Normal"/>
        <w:ind w:firstLine="454"/>
        <w:jc w:val="both"/>
        <w:rPr/>
      </w:pPr>
      <w:r>
        <w:rPr/>
        <w:t>4-й Абсолют Планов умножаем на 2 получаем 256 в тр степени (триллионной степени)</w:t>
      </w:r>
    </w:p>
    <w:p>
      <w:pPr>
        <w:pStyle w:val="Normal"/>
        <w:ind w:firstLine="454"/>
        <w:jc w:val="both"/>
        <w:rPr/>
      </w:pPr>
      <w:r>
        <w:rPr/>
        <w:t xml:space="preserve"> </w:t>
      </w:r>
      <w:r>
        <w:rPr/>
        <w:t xml:space="preserve">Стяжаю Абсолют Планов состоящий из 256 в тр степени капель абсолютного огня </w:t>
      </w:r>
    </w:p>
    <w:p>
      <w:pPr>
        <w:pStyle w:val="Normal"/>
        <w:ind w:firstLine="454"/>
        <w:jc w:val="both"/>
        <w:rPr/>
      </w:pPr>
      <w:r>
        <w:rPr/>
        <w:t xml:space="preserve"> </w:t>
      </w:r>
      <w:r>
        <w:rPr/>
        <w:t>Синтезируюсь с ФАОМг стяжаю 32а Абсолюта Планов каждый из которых имеет 256 в тр степени капель А.О.</w:t>
      </w:r>
    </w:p>
    <w:p>
      <w:pPr>
        <w:pStyle w:val="Normal"/>
        <w:ind w:firstLine="454"/>
        <w:jc w:val="both"/>
        <w:rPr/>
      </w:pPr>
      <w:r>
        <w:rPr/>
        <w:t xml:space="preserve"> </w:t>
      </w:r>
      <w:r>
        <w:rPr/>
        <w:t>Эту общую цифру лучше не считать, но можете попробовать.</w:t>
      </w:r>
    </w:p>
    <w:p>
      <w:pPr>
        <w:pStyle w:val="Normal"/>
        <w:ind w:firstLine="454"/>
        <w:jc w:val="both"/>
        <w:rPr/>
      </w:pPr>
      <w:r>
        <w:rPr/>
        <w:t xml:space="preserve"> </w:t>
      </w:r>
      <w:r>
        <w:rPr/>
        <w:t>Соответственно Абсолют Безмолвия :</w:t>
      </w:r>
    </w:p>
    <w:p>
      <w:pPr>
        <w:pStyle w:val="Normal"/>
        <w:ind w:firstLine="454"/>
        <w:jc w:val="both"/>
        <w:rPr/>
      </w:pPr>
      <w:r>
        <w:rPr/>
        <w:t xml:space="preserve"> </w:t>
      </w:r>
      <w:r>
        <w:rPr/>
        <w:t xml:space="preserve">Я синтезируюсь с ФАОМг стяжаю 4-е </w:t>
      </w:r>
      <w:r>
        <w:rPr>
          <w:b/>
          <w:color w:val="FFFFFF"/>
        </w:rPr>
        <w:t>молекул</w:t>
      </w:r>
      <w:r>
        <w:rPr/>
        <w:t xml:space="preserve">ы каждый из которых состоит из 256 в тр степени </w:t>
      </w:r>
      <w:r>
        <w:rPr>
          <w:u w:val="single"/>
        </w:rPr>
        <w:t>капель огня Абсолюта Безмолвия</w:t>
      </w:r>
      <w:r>
        <w:rPr/>
        <w:t xml:space="preserve"> ( вот тут надо четко подчеркнуь, почему? Есть просто капель Абсолютного Огня, а здесь Абсолюта Безмолвия. Это переведет вас в более высокое качество.</w:t>
      </w:r>
    </w:p>
    <w:p>
      <w:pPr>
        <w:pStyle w:val="Normal"/>
        <w:ind w:firstLine="454"/>
        <w:jc w:val="both"/>
        <w:rPr/>
      </w:pPr>
      <w:r>
        <w:rPr/>
        <w:t xml:space="preserve"> </w:t>
      </w:r>
      <w:r>
        <w:rPr/>
        <w:t xml:space="preserve">Дальше : система та же ничего нового, но пройдем до конца. </w:t>
      </w:r>
    </w:p>
    <w:p>
      <w:pPr>
        <w:pStyle w:val="Normal"/>
        <w:ind w:firstLine="454"/>
        <w:jc w:val="both"/>
        <w:rPr/>
      </w:pPr>
      <w:r>
        <w:rPr/>
        <w:t>Абсолюты Миры 512 в к степени капель а.о. ( квадрилион)</w:t>
      </w:r>
    </w:p>
    <w:p>
      <w:pPr>
        <w:pStyle w:val="Normal"/>
        <w:ind w:firstLine="454"/>
        <w:jc w:val="both"/>
        <w:rPr/>
      </w:pPr>
      <w:r>
        <w:rPr/>
        <w:t xml:space="preserve"> </w:t>
      </w:r>
      <w:r>
        <w:rPr/>
        <w:t>Дальше Абсолют Вселенные 1024 в кв степени капель а.о. ( квинтиллион), соответственно здесь у нас 6 точек огня Абсолюта мудрости каждый из которых состоит из 1024 в кв степени капель абсолютного огня Абсолюта Мудрости.</w:t>
      </w:r>
    </w:p>
    <w:p>
      <w:pPr>
        <w:pStyle w:val="Normal"/>
        <w:ind w:firstLine="454"/>
        <w:jc w:val="both"/>
        <w:rPr/>
      </w:pPr>
      <w:r>
        <w:rPr/>
        <w:t>6-ть мы прошли, а дальше ваши мозги: умножаете на 2 и добавляете 3 нули, умножаете на 2 и добавляете 3 нули………</w:t>
      </w:r>
    </w:p>
    <w:p>
      <w:pPr>
        <w:pStyle w:val="Normal"/>
        <w:ind w:firstLine="454"/>
        <w:jc w:val="both"/>
        <w:rPr/>
      </w:pPr>
      <w:r>
        <w:rPr/>
        <w:t xml:space="preserve"> </w:t>
      </w:r>
      <w:r>
        <w:rPr/>
        <w:t>Цифры растут ( в математике таких цифр нет, и мы называли это по-русски семилион, восьмилион. Сокращение взяли лион. Но для себя в голове, чтобы не сокращать семилион, девятилион, можете просто прописывать сколько нулей там. Квинтиллион- сколько нулей – 18 нулей, и вы для себя пишите семилион – 21 ноль, десятиард- 33 ноля. и т.д. И когда вы четко ( это важно сделать) будете знать количество нулей, у вас в голове будет в воображении цифра. Вы сразу будете воображать сколько нулей у нее. И вот это кво капель огня к вам входит. Воображение, ключик к высшим мирам, вот вам воображение. В итоге вы дойдете до тридцатиодноголиона ( 31-лион) или тридцати трехлиона ( 33-лион), когда пройдете систему А.О.</w:t>
      </w:r>
    </w:p>
    <w:p>
      <w:pPr>
        <w:pStyle w:val="Normal"/>
        <w:ind w:firstLine="454"/>
        <w:jc w:val="both"/>
        <w:rPr/>
      </w:pPr>
      <w:r>
        <w:rPr/>
        <w:t xml:space="preserve"> </w:t>
      </w:r>
      <w:r>
        <w:rPr/>
        <w:t>Ваша задача отстяжать 32-а Абсолюта по 26-му столпу, в каждом из которых по 32-а Абсолюта 22-го столпа, Каждый из этих Абсолютов выражается соответствующим количеством капель А.О., синтезирующихся огнеобразами Абсолютов присутствий и в каждом огнеобразе качественное кол-во капель А.О. в этом огнеобразе.</w:t>
      </w:r>
    </w:p>
    <w:p>
      <w:pPr>
        <w:pStyle w:val="Normal"/>
        <w:ind w:firstLine="454"/>
        <w:jc w:val="both"/>
        <w:rPr/>
      </w:pPr>
      <w:r>
        <w:rPr/>
        <w:t xml:space="preserve"> </w:t>
      </w:r>
      <w:r>
        <w:rPr/>
        <w:t xml:space="preserve">Зачем эта система нужна? </w:t>
      </w:r>
    </w:p>
    <w:p>
      <w:pPr>
        <w:pStyle w:val="Normal"/>
        <w:ind w:firstLine="454"/>
        <w:jc w:val="both"/>
        <w:rPr/>
      </w:pPr>
      <w:r>
        <w:rPr/>
        <w:t xml:space="preserve"> </w:t>
      </w:r>
      <w:r>
        <w:rPr/>
        <w:t xml:space="preserve">Когда вы пройдете А.О., Отец давая вам огнеобразы, в каждом огнеобразе будет давать вам такое кол-во капель А.О. </w:t>
      </w:r>
    </w:p>
    <w:p>
      <w:pPr>
        <w:pStyle w:val="Normal"/>
        <w:ind w:firstLine="454"/>
        <w:jc w:val="both"/>
        <w:rPr/>
      </w:pPr>
      <w:r>
        <w:rPr/>
        <w:t xml:space="preserve"> </w:t>
      </w:r>
      <w:r>
        <w:rPr/>
        <w:t>Если вы сейчас берете спин и это спин. То после системы А.О. будете брать спин, а в нем будет 32-в тэ степени капель А.О. чувствуете разницу?</w:t>
      </w:r>
    </w:p>
    <w:p>
      <w:pPr>
        <w:pStyle w:val="Normal"/>
        <w:ind w:firstLine="454"/>
        <w:jc w:val="both"/>
        <w:rPr/>
      </w:pPr>
      <w:r>
        <w:rPr/>
        <w:t xml:space="preserve"> </w:t>
      </w:r>
      <w:r>
        <w:rPr/>
        <w:t xml:space="preserve">Сейчас у вас </w:t>
      </w:r>
      <w:r>
        <w:rPr>
          <w:b/>
          <w:color w:val="FFFFFF"/>
        </w:rPr>
        <w:t>молекул</w:t>
      </w:r>
      <w:r>
        <w:rPr/>
        <w:t xml:space="preserve">а – это то что папа с мамой заложили, создали условие чтобы </w:t>
      </w:r>
      <w:r>
        <w:rPr>
          <w:b/>
          <w:color w:val="FFFFFF"/>
        </w:rPr>
        <w:t>молекул</w:t>
      </w:r>
      <w:r>
        <w:rPr/>
        <w:t xml:space="preserve">а вошла, то когда вы дойдете до 4-х Абсолюта, ваша </w:t>
      </w:r>
      <w:r>
        <w:rPr>
          <w:b/>
          <w:color w:val="FFFFFF"/>
        </w:rPr>
        <w:t>молекул</w:t>
      </w:r>
      <w:r>
        <w:rPr/>
        <w:t xml:space="preserve">а будет 256 в тр степени капель А.О. Чувствуете разницу </w:t>
      </w:r>
      <w:r>
        <w:rPr>
          <w:b/>
          <w:color w:val="FFFFFF"/>
        </w:rPr>
        <w:t>молекул</w:t>
      </w:r>
      <w:r>
        <w:rPr/>
        <w:t xml:space="preserve">ы Мг-ки и вашей планетарной </w:t>
      </w:r>
      <w:r>
        <w:rPr>
          <w:b/>
          <w:color w:val="FFFFFF"/>
        </w:rPr>
        <w:t>молекул</w:t>
      </w:r>
      <w:r>
        <w:rPr/>
        <w:t>ы.</w:t>
      </w:r>
    </w:p>
    <w:p>
      <w:pPr>
        <w:pStyle w:val="Normal"/>
        <w:ind w:firstLine="454"/>
        <w:jc w:val="both"/>
        <w:rPr/>
      </w:pPr>
      <w:r>
        <w:rPr/>
        <w:t xml:space="preserve"> </w:t>
      </w:r>
      <w:r>
        <w:rPr/>
        <w:t xml:space="preserve">И последнее для чего это надо. Когда вы отстяжаете систему и закончите А.О. и полностью все пройдете, вы накопите А.О. который достаточен для основы или первичного выражения ФАОМг </w:t>
      </w:r>
    </w:p>
    <w:p>
      <w:pPr>
        <w:pStyle w:val="Normal"/>
        <w:ind w:firstLine="454"/>
        <w:jc w:val="both"/>
        <w:rPr/>
      </w:pPr>
      <w:r>
        <w:rPr/>
        <w:t xml:space="preserve"> </w:t>
      </w:r>
      <w:r>
        <w:rPr/>
        <w:t>ФАОМг всем объемом А.О. из вас может выражаться. Потом начинается следующая работа. Этот А.О. вы записываете в своей деятельности. А.О. надо записать в вашу деятельность. Допустим вы что то сделали качественное на ментале.</w:t>
      </w:r>
    </w:p>
    <w:p>
      <w:pPr>
        <w:pStyle w:val="Normal"/>
        <w:ind w:firstLine="454"/>
        <w:jc w:val="both"/>
        <w:rPr/>
      </w:pPr>
      <w:r>
        <w:rPr/>
        <w:t xml:space="preserve"> </w:t>
      </w:r>
      <w:r>
        <w:rPr/>
        <w:t xml:space="preserve">Хорошо рассказали какую то лекцию, где то. И вам за это ФАОМг дает одну </w:t>
      </w:r>
      <w:r>
        <w:rPr>
          <w:b/>
          <w:color w:val="FFFFFF"/>
        </w:rPr>
        <w:t>молекул</w:t>
      </w:r>
      <w:r>
        <w:rPr/>
        <w:t xml:space="preserve">у, которая имеет 256 в тр. степени капель А.О. в итоге, постепенно, работая, после завершения А.О. из вашего физического тела, старые планетарные </w:t>
      </w:r>
      <w:r>
        <w:rPr>
          <w:b/>
          <w:color w:val="FFFFFF"/>
        </w:rPr>
        <w:t>молекул</w:t>
      </w:r>
      <w:r>
        <w:rPr/>
        <w:t xml:space="preserve">ы выщелкиваются и в вашей деятельности все </w:t>
      </w:r>
      <w:r>
        <w:rPr>
          <w:b/>
          <w:color w:val="FFFFFF"/>
        </w:rPr>
        <w:t>молекул</w:t>
      </w:r>
      <w:r>
        <w:rPr/>
        <w:t xml:space="preserve">ы замещаются </w:t>
      </w:r>
      <w:r>
        <w:rPr>
          <w:b/>
          <w:color w:val="FFFFFF"/>
        </w:rPr>
        <w:t>молекул</w:t>
      </w:r>
      <w:r>
        <w:rPr/>
        <w:t>ами Мг-ки с этим объемом А.О. Ваши атомы в вашей деятельности постепенно выщелкиваются – физически, в физическом теле ( и замещаются на атомы по вот этой классификации ) и ВОТ ЭТО САМОЕ ТЕЛО постепенно переходит из планетарного физического состояния в Мг-е физическое состояние.</w:t>
      </w:r>
    </w:p>
    <w:p>
      <w:pPr>
        <w:pStyle w:val="Normal"/>
        <w:ind w:firstLine="454"/>
        <w:jc w:val="both"/>
        <w:rPr/>
      </w:pPr>
      <w:r>
        <w:rPr/>
        <w:t xml:space="preserve"> </w:t>
      </w:r>
      <w:r>
        <w:rPr/>
        <w:t>Это и деятельность по присутствиям, это и деятельность в практиках, все что вы изучаете на синтезах ( в применении в том числе синтеза.) Например: как другим религиозным людям рассказывать на их языке об Отце Мг-ке. Это тоже применение синтеза. В итоге ваше тело постепенно преображается по образу и подобию ФАОМг, на это нацелена система А.О., аматики Мг-й.</w:t>
      </w:r>
    </w:p>
    <w:p>
      <w:pPr>
        <w:pStyle w:val="Normal"/>
        <w:ind w:firstLine="454"/>
        <w:jc w:val="both"/>
        <w:rPr/>
      </w:pPr>
      <w:r>
        <w:rPr/>
        <w:t xml:space="preserve">- А </w:t>
      </w:r>
      <w:r>
        <w:rPr>
          <w:b/>
          <w:color w:val="FFFFFF"/>
        </w:rPr>
        <w:t>молекул</w:t>
      </w:r>
      <w:r>
        <w:rPr/>
        <w:t>а Мг-кая тяжелее планетарной ?</w:t>
      </w:r>
    </w:p>
    <w:p>
      <w:pPr>
        <w:pStyle w:val="Normal"/>
        <w:ind w:firstLine="454"/>
        <w:jc w:val="both"/>
        <w:rPr/>
      </w:pPr>
      <w:r>
        <w:rPr/>
      </w:r>
    </w:p>
    <w:p>
      <w:pPr>
        <w:pStyle w:val="Normal"/>
        <w:ind w:firstLine="454"/>
        <w:jc w:val="both"/>
        <w:rPr/>
      </w:pPr>
      <w:r>
        <w:rPr/>
        <w:t xml:space="preserve"> </w:t>
      </w:r>
      <w:r>
        <w:rPr/>
        <w:t xml:space="preserve">Проблема в том, что тяжесть Мг-кая отличается от тяжести планетарной. Есть микро и макро космос, и расстояние между атомами на планете очень большое. В Мг-ке оно не увеличивается, а сокращается. И напряженность и между </w:t>
      </w:r>
      <w:r>
        <w:rPr>
          <w:b/>
          <w:color w:val="FFFFFF"/>
        </w:rPr>
        <w:t>молекул</w:t>
      </w:r>
      <w:r>
        <w:rPr/>
        <w:t xml:space="preserve">ами и атомами нарастает, в итоге напряженность проживаемости огня нарастает. С одной стороны </w:t>
      </w:r>
      <w:r>
        <w:rPr>
          <w:b/>
          <w:color w:val="FFFFFF"/>
        </w:rPr>
        <w:t>молекул</w:t>
      </w:r>
      <w:r>
        <w:rPr/>
        <w:t>а тяжелее, а с другой стороны в микромире она связывает больший объем пространстваенности, компактифицирует больше пространственности и повышает ее напряженность. Поэтому тяжесть ( Виталий говорит про себя ) не замечается. Она есть (тяжесть), когда я вижу вот это физическое тело перед Отцом на 64 присутствии в полный рост и во всем его выражении. Единственно что одежда не эта, а того присутствия автоматически материализуется вот этим огнем. И автоматически рассасывается, когда возвращаюсь на физику. У нас ведущие это постоянно отрабатывают. И вот этой работай постепенно преображается и физическое тело. И будет преображать ваше физическое тело.</w:t>
      </w:r>
    </w:p>
    <w:p>
      <w:pPr>
        <w:pStyle w:val="Normal"/>
        <w:ind w:firstLine="454"/>
        <w:jc w:val="both"/>
        <w:rPr/>
      </w:pPr>
      <w:r>
        <w:rPr/>
        <w:t xml:space="preserve"> </w:t>
      </w:r>
      <w:r>
        <w:rPr/>
        <w:t xml:space="preserve">Теперь вы увидели систему А.О., вникните в это самостоятельно, медленно и последовательно. </w:t>
      </w:r>
    </w:p>
    <w:p>
      <w:pPr>
        <w:pStyle w:val="Normal"/>
        <w:ind w:firstLine="454"/>
        <w:jc w:val="both"/>
        <w:rPr/>
      </w:pPr>
      <w:r>
        <w:rPr/>
        <w:t xml:space="preserve"> </w:t>
      </w:r>
      <w:r>
        <w:rPr/>
        <w:t>И этой система проходится только один раз.</w:t>
      </w:r>
    </w:p>
    <w:p>
      <w:pPr>
        <w:pStyle w:val="Normal"/>
        <w:ind w:firstLine="454"/>
        <w:jc w:val="both"/>
        <w:rPr/>
      </w:pPr>
      <w:r>
        <w:rPr/>
        <w:t xml:space="preserve"> </w:t>
      </w:r>
      <w:r>
        <w:rPr/>
        <w:t>2-я рекомендация. Даже если вам тяжело ментально, на группах А.О. не стяжать. У нас была такая практика в Москве,:</w:t>
      </w:r>
    </w:p>
    <w:p>
      <w:pPr>
        <w:pStyle w:val="Normal"/>
        <w:ind w:firstLine="454"/>
        <w:jc w:val="both"/>
        <w:rPr/>
      </w:pPr>
      <w:r>
        <w:rPr/>
        <w:t xml:space="preserve"> </w:t>
      </w:r>
      <w:r>
        <w:rPr/>
        <w:t>Ведущая говорит :</w:t>
      </w:r>
    </w:p>
    <w:p>
      <w:pPr>
        <w:pStyle w:val="Normal"/>
        <w:ind w:firstLine="454"/>
        <w:jc w:val="both"/>
        <w:rPr/>
      </w:pPr>
      <w:r>
        <w:rPr/>
        <w:t xml:space="preserve">- и мы стяжаем 32 а Абсолюта Плана </w:t>
      </w:r>
    </w:p>
    <w:p>
      <w:pPr>
        <w:pStyle w:val="Normal"/>
        <w:ind w:firstLine="454"/>
        <w:jc w:val="both"/>
        <w:rPr/>
      </w:pPr>
      <w:r>
        <w:rPr/>
        <w:t xml:space="preserve"> </w:t>
      </w:r>
      <w:r>
        <w:rPr/>
        <w:t>И все говорят :</w:t>
      </w:r>
    </w:p>
    <w:p>
      <w:pPr>
        <w:pStyle w:val="Normal"/>
        <w:ind w:firstLine="454"/>
        <w:jc w:val="both"/>
        <w:rPr/>
      </w:pPr>
      <w:r>
        <w:rPr/>
        <w:t>- Мы стяжаем …..</w:t>
      </w:r>
    </w:p>
    <w:p>
      <w:pPr>
        <w:pStyle w:val="Normal"/>
        <w:ind w:firstLine="454"/>
        <w:jc w:val="both"/>
        <w:rPr/>
      </w:pPr>
      <w:r>
        <w:rPr/>
        <w:t xml:space="preserve"> </w:t>
      </w:r>
      <w:r>
        <w:rPr/>
        <w:t>В итоге, на кол-во людей, сидящих на группе 32-а Абсолюта Плана распределились. И люди не стяжают полноты А.О. И даже когда они попытались это преодолеть, выяснилось, что вы перед Отцом стоите один на один, если стяжаете А.О. с кем то, то будете вытягивать их за собой в любые ваши что залеты, что восхождения. Если вы возвысились, а они не смогли – вериги ; если вы залетели, они остались вверху, вы верига, что не допустимо. Свобода воли незабвенное начало. Поэтому на группах консультации, общение, выражение. Стяжание группой запрещается. Это вредно. Свобода воли допускает и это, но есть рекомендации ваше дело их принять или нет.</w:t>
      </w:r>
    </w:p>
    <w:p>
      <w:pPr>
        <w:pStyle w:val="Normal"/>
        <w:ind w:firstLine="454"/>
        <w:jc w:val="both"/>
        <w:rPr/>
      </w:pPr>
      <w:r>
        <w:rPr/>
        <w:t xml:space="preserve"> </w:t>
      </w:r>
      <w:r>
        <w:rPr/>
        <w:t>Важно это стяжать самостоятельно. Единственно когда это можно делать вдвоем - когда у вас есть близнецовая пара. Вы возожжены одной монадой, один может говорить и вдвоем стяжать. Но такая пара должна быть венчана ФАОМг, чтобы уметь выражать его огонь напрямую. Так как у вас не было 9-го СИФА, вам пока это не грозит. Муж или жена то же должны заниматься этим и если вы близнецовая пара. Единственное групповое исключение, где 2 близнецовых пламени.</w:t>
      </w:r>
    </w:p>
    <w:p>
      <w:pPr>
        <w:pStyle w:val="Normal"/>
        <w:ind w:firstLine="454"/>
        <w:jc w:val="both"/>
        <w:rPr/>
      </w:pPr>
      <w:r>
        <w:rPr/>
        <w:t xml:space="preserve"> </w:t>
      </w:r>
      <w:r>
        <w:rPr/>
        <w:t>Поэтому, как бы не было тяжело ментально, интеллектуально, астрально, вы эту систему осваиваете как можете.</w:t>
      </w:r>
    </w:p>
    <w:p>
      <w:pPr>
        <w:pStyle w:val="Normal"/>
        <w:ind w:firstLine="454"/>
        <w:jc w:val="both"/>
        <w:rPr/>
      </w:pPr>
      <w:r>
        <w:rPr/>
        <w:t xml:space="preserve"> </w:t>
      </w:r>
      <w:r>
        <w:rPr/>
        <w:t xml:space="preserve">Если вы хотите чтобы вам в синтезе было более менее легко, по вот этой системе лучше соображать. Почему? Это система огня ФАОМг. И лучше вы будете долго и нудно соображать, и связывать как это все связывается, мозги ваши и интеллект ваш вырастет этим. </w:t>
      </w:r>
    </w:p>
    <w:p>
      <w:pPr>
        <w:pStyle w:val="Normal"/>
        <w:ind w:firstLine="454"/>
        <w:jc w:val="both"/>
        <w:rPr/>
      </w:pPr>
      <w:r>
        <w:rPr/>
        <w:t xml:space="preserve"> </w:t>
      </w:r>
      <w:r>
        <w:rPr/>
        <w:t xml:space="preserve">И последнее, для индивидуальных рекомендаций: первые абсолюты стяжайте вслух. Вначале было слово. Или хотя бы про себя : проговариваете четко. Вы должны наговорить это и когда будете стяжать это, у вас внутри будет язык двигаться. Для того чтобы из вас огонь эманировался во вне, а не только оставался внутри. Для этого надо движение языка. ( аппарата языка внутри физического тела ) </w:t>
      </w:r>
      <w:r>
        <w:rPr>
          <w:u w:val="single"/>
        </w:rPr>
        <w:t>Это важно</w:t>
      </w:r>
      <w:r>
        <w:rPr/>
        <w:t>.</w:t>
      </w:r>
    </w:p>
    <w:p>
      <w:pPr>
        <w:pStyle w:val="Normal"/>
        <w:ind w:firstLine="454"/>
        <w:jc w:val="both"/>
        <w:rPr/>
      </w:pPr>
      <w:r>
        <w:rPr/>
        <w:t xml:space="preserve"> </w:t>
      </w:r>
      <w:r>
        <w:rPr/>
        <w:t xml:space="preserve">Эта методика известна еще с 5-й расы. Молитвы читать надо вслух, тогда они дойдут до Отца. То что у вас во вне, у Отца внутри. А то что у вас внутри, у Отца во вне. Поэтому А.О. читая вслух, вы входите внутрь Отца и стяжаете огонь изнутри Отца. </w:t>
      </w:r>
    </w:p>
    <w:p>
      <w:pPr>
        <w:pStyle w:val="Normal"/>
        <w:ind w:firstLine="454"/>
        <w:jc w:val="both"/>
        <w:rPr/>
      </w:pPr>
      <w:r>
        <w:rPr/>
        <w:t xml:space="preserve"> </w:t>
      </w:r>
      <w:r>
        <w:rPr/>
        <w:t>А проговаривая внутри ( А.О.) вы берете огонь во вне Отца, в его зале. Разница внешнего и внутреннего огня объяснять не надо. И хотя это один и тот же огонь. Но качество внутреннего огня Отца на порядок выше огня внешнего, в его зале. Потому что этот огонь уже съэманировался от Отца и вошел в проявление.</w:t>
      </w:r>
    </w:p>
    <w:p>
      <w:pPr>
        <w:pStyle w:val="Normal"/>
        <w:ind w:firstLine="454"/>
        <w:jc w:val="both"/>
        <w:rPr/>
      </w:pPr>
      <w:r>
        <w:rPr/>
        <w:t xml:space="preserve"> </w:t>
      </w:r>
      <w:r>
        <w:rPr/>
        <w:t>Проговаривайте про себя вслух. ( чтобы язык внутри двигался) Можно проговаривать не выражая звук, но языком двигать. Говорить языком беззвучно, важно чтобы язык двигался.</w:t>
      </w:r>
    </w:p>
    <w:p>
      <w:pPr>
        <w:pStyle w:val="Normal"/>
        <w:ind w:firstLine="454"/>
        <w:jc w:val="both"/>
        <w:rPr/>
      </w:pPr>
      <w:r>
        <w:rPr/>
      </w:r>
    </w:p>
    <w:p>
      <w:pPr>
        <w:pStyle w:val="Normal"/>
        <w:ind w:firstLine="454"/>
        <w:jc w:val="center"/>
        <w:rPr>
          <w:sz w:val="28"/>
          <w:szCs w:val="28"/>
        </w:rPr>
      </w:pPr>
      <w:r>
        <w:rPr>
          <w:sz w:val="28"/>
          <w:szCs w:val="28"/>
        </w:rPr>
        <w:t xml:space="preserve">Практика </w:t>
      </w:r>
    </w:p>
    <w:p>
      <w:pPr>
        <w:pStyle w:val="Normal"/>
        <w:ind w:firstLine="454"/>
        <w:jc w:val="both"/>
        <w:rPr/>
      </w:pPr>
      <w:r>
        <w:rPr/>
        <w:t xml:space="preserve">Стяжаем одну каплю А.О. и итоговая практика. </w:t>
      </w:r>
    </w:p>
    <w:p>
      <w:pPr>
        <w:pStyle w:val="Normal"/>
        <w:ind w:firstLine="454"/>
        <w:jc w:val="both"/>
        <w:rPr/>
      </w:pPr>
      <w:r>
        <w:rPr/>
      </w:r>
    </w:p>
    <w:p>
      <w:pPr>
        <w:pStyle w:val="Normal"/>
        <w:ind w:firstLine="454"/>
        <w:jc w:val="both"/>
        <w:rPr/>
      </w:pPr>
      <w:r>
        <w:rPr/>
        <w:t xml:space="preserve"> </w:t>
      </w:r>
      <w:r>
        <w:rPr/>
        <w:t>Мы возжигаемся всем накопленным огнем, возжигаемся Синтез или ФА 16-терицами и 8-меричным Синтезом ФАОМг в нас.</w:t>
      </w:r>
    </w:p>
    <w:p>
      <w:pPr>
        <w:pStyle w:val="Normal"/>
        <w:ind w:firstLine="454"/>
        <w:jc w:val="both"/>
        <w:rPr/>
      </w:pPr>
      <w:r>
        <w:rPr/>
        <w:t xml:space="preserve"> </w:t>
      </w:r>
      <w:r>
        <w:rPr/>
        <w:t>Синтезируемся с ФА-Вл. К.Х. Ф. возжигаемся их огнем Синтезируемся с ФАОМг на 64-м вшс Мг прис и синтезируясь с ХУМ ФАОМг стяжаем и возжигаемся ФА Изначальным огнем, прося ФАОМг дать нам возможность стяжать и взойти всей цельностью Абсолютного Огня ФАОМг в нас, выраженной системой накопления 32мя Абсолютами. ( выражениями ФАОМг в каждом из нас и в синтезе нас)</w:t>
      </w:r>
    </w:p>
    <w:p>
      <w:pPr>
        <w:pStyle w:val="Normal"/>
        <w:ind w:firstLine="454"/>
        <w:jc w:val="both"/>
        <w:rPr/>
      </w:pPr>
      <w:r>
        <w:rPr/>
        <w:t xml:space="preserve"> </w:t>
      </w:r>
      <w:r>
        <w:rPr/>
        <w:t>И в этом огне мы синтезируемся с ФАОМг и стяжаем 32- а огня физической базы абсолютного выражения ФАОМг в нас и синтезируясь с ФАОМг стяжаем :</w:t>
      </w:r>
    </w:p>
    <w:p>
      <w:pPr>
        <w:pStyle w:val="Normal"/>
        <w:ind w:firstLine="454"/>
        <w:jc w:val="both"/>
        <w:rPr/>
      </w:pPr>
      <w:r>
        <w:rPr/>
        <w:t xml:space="preserve"> </w:t>
      </w:r>
      <w:r>
        <w:rPr/>
        <w:t>Огонь ФА-Изначальный, Огонь ФА-Явленный, Огонь ФА – Проявленный, Огонь ФА- Конкретный, Огонь ФА- Синтеза, Огонь ФА- Воли, Огонь ФА- Мудрости, Огонь ФА Любви, Огонь Отца ФАОМг, Огонь Дочери ФАОМг, Огонь Сына ФАОМг, Огонь Матери ФАОМг, Огонь ФАОМ ФАОМг,Огонь Майтрейи ФАОМг, Огонь Христа ФАОМг, Огонь Будды ФАОМг, Огонь Синтеза, Огонь Воли, Огонь Мудрости, Огонь Любви, Огонь Безмолвия, Огонь Воссоединенности, Огонь Усилия, огонь Образа, огонь Сиаматики, огонь Яватмы, огонь Пробудди, огонь Всепричиный, огонь Единоментала, огонь Униастрала,огонь Метаэфира и огонь Интефизики</w:t>
      </w:r>
    </w:p>
    <w:p>
      <w:pPr>
        <w:pStyle w:val="Normal"/>
        <w:ind w:firstLine="454"/>
        <w:jc w:val="both"/>
        <w:rPr/>
      </w:pPr>
      <w:r>
        <w:rPr/>
        <w:t xml:space="preserve"> </w:t>
      </w:r>
      <w:r>
        <w:rPr/>
        <w:t>И возжигаясь 32-хрицей огня ФАОМг в каждом из нас и в синтезе нас, синтезируемся с ФАОМг и стяжаем первую каплю А.О. ФАОМг в каждом из нас и синтезе нас и возжигаемся этой каплей А.О. фиксируем каплю А.О. ФАОМг физически в ХУМ каждого из нас. И возжигаемся этим огнем. Входя в систему стяжания А.О. ФАОМг в нас.</w:t>
      </w:r>
    </w:p>
    <w:p>
      <w:pPr>
        <w:pStyle w:val="Normal"/>
        <w:ind w:firstLine="454"/>
        <w:jc w:val="both"/>
        <w:rPr/>
      </w:pPr>
      <w:r>
        <w:rPr/>
        <w:t xml:space="preserve"> </w:t>
      </w:r>
      <w:r>
        <w:rPr/>
        <w:t>И в этом огне мы синтезируемся с ФАОМг, возжигаемся 16-терицей 8-мого присутствия в каждом из нас ( стяженной ранее)</w:t>
      </w:r>
    </w:p>
    <w:p>
      <w:pPr>
        <w:pStyle w:val="Normal"/>
        <w:ind w:firstLine="454"/>
        <w:jc w:val="both"/>
        <w:rPr/>
      </w:pPr>
      <w:r>
        <w:rPr/>
        <w:t xml:space="preserve"> </w:t>
      </w:r>
      <w:r>
        <w:rPr/>
        <w:t>Синтезируем 8 16-териц 8-ми Синтезов ФА в каждом из нас. Возжигаемся 8-меричной синтез 16-терицей, синтезируемся с ХУМ ФАОМг и стяжаем Ом 8-меричную синтез 16-терицу в каждом из нас и в синтезе нас. И стяжаем ОМ ФАОМг 8-меричной Синтез 16-терицы в каждом из нас и возжигаемся им.</w:t>
      </w:r>
    </w:p>
    <w:p>
      <w:pPr>
        <w:pStyle w:val="Normal"/>
        <w:ind w:firstLine="454"/>
        <w:jc w:val="both"/>
        <w:rPr/>
      </w:pPr>
      <w:r>
        <w:rPr/>
        <w:t xml:space="preserve"> </w:t>
      </w:r>
      <w:r>
        <w:rPr/>
        <w:t xml:space="preserve">Синтезируемся с ФАОМг и стяжаем Дом Отца Планетарной Эволюции ФАОМг в каждом из нас и в синтезе нас, преображающуюся в сансару планетарной эволюции в каждом из нас. </w:t>
      </w:r>
    </w:p>
    <w:p>
      <w:pPr>
        <w:pStyle w:val="Normal"/>
        <w:ind w:firstLine="454"/>
        <w:jc w:val="both"/>
        <w:rPr/>
      </w:pPr>
      <w:r>
        <w:rPr/>
        <w:t>И синтезируясь с ХУМ ФАОМг стяжаем ОМ Дома Отца планетарной эволюции в преображении и перестройке в сансару планетарной эволюции в каждом из нас и в синтезе нас и возжигаемся этим ОМ.</w:t>
      </w:r>
    </w:p>
    <w:p>
      <w:pPr>
        <w:pStyle w:val="Normal"/>
        <w:ind w:firstLine="454"/>
        <w:jc w:val="both"/>
        <w:rPr/>
      </w:pPr>
      <w:r>
        <w:rPr/>
        <w:t xml:space="preserve"> </w:t>
      </w:r>
      <w:r>
        <w:rPr/>
        <w:t>И в этом огне мы синтезируем 8 эволюционных планетарных выражения в каждом из нас, возжигаемся 8-меричной синтез эволюционной проявленностью в нас. Синтезируемся с ХУМ ФАОМг стяжаем ОМ 8-меричной синтез эволюционной планетарной проявленности в каждом из нас и в синтезе нас. И возжигаемся этим огнем.</w:t>
      </w:r>
    </w:p>
    <w:p>
      <w:pPr>
        <w:pStyle w:val="Normal"/>
        <w:ind w:firstLine="454"/>
        <w:jc w:val="both"/>
        <w:rPr/>
      </w:pPr>
      <w:r>
        <w:rPr/>
        <w:t xml:space="preserve"> </w:t>
      </w:r>
      <w:r>
        <w:rPr/>
        <w:t xml:space="preserve">И в этом огне синтезируемся с ХУМ ФАОМг стяжаем огнесинтез 8-го синтеза ФА. и возжигаясь им развертываем его в нас </w:t>
      </w:r>
      <w:r>
        <w:rPr>
          <w:vanish/>
        </w:rPr>
        <w:t xml:space="preserve">АОМг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каждом из нас ажения ируем 8-мь эволюционных проявления езе нас ринять или нет. выскочил на улиц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 синтезируя 8 огнеобразов 8-м синтезов ФА, синтезируемся с ХУМ ФАОМг стяжаем 8-меричный огнесинтез ФА в каждом из нас и в синтезе нас. И возжигаемся его огнем. </w:t>
      </w:r>
    </w:p>
    <w:p>
      <w:pPr>
        <w:pStyle w:val="Normal"/>
        <w:ind w:firstLine="454"/>
        <w:jc w:val="both"/>
        <w:rPr/>
      </w:pPr>
      <w:r>
        <w:rPr/>
        <w:t xml:space="preserve"> </w:t>
      </w:r>
      <w:r>
        <w:rPr/>
        <w:t xml:space="preserve">И в этом огне синтезируемся с ФАОМг стяжаем новый стандарт 8-го синтеза ФА в 64-х Мг-ких огнях выраженный. Синтезируемся с ХУМ ФАОМг стяжаем 64-е Мг-ких огня ФАОМг в каждом из нас и в синтезе нас </w:t>
      </w:r>
    </w:p>
    <w:p>
      <w:pPr>
        <w:pStyle w:val="Normal"/>
        <w:ind w:firstLine="454"/>
        <w:jc w:val="both"/>
        <w:rPr/>
      </w:pPr>
      <w:r>
        <w:rPr/>
        <w:t xml:space="preserve"> </w:t>
      </w:r>
      <w:r>
        <w:rPr/>
        <w:t>И синтезируя эти огни, синтезируемся с ХУМ ФАОМг стяжаем стандарт Нового 8-го СИФА ФАОМг в синтезе 64-х огней ФАОМг в каждом из нас и в синтезе нас. И возжигаемся этим огнем выражая в нас.</w:t>
      </w:r>
    </w:p>
    <w:p>
      <w:pPr>
        <w:pStyle w:val="Normal"/>
        <w:ind w:firstLine="454"/>
        <w:jc w:val="both"/>
        <w:rPr/>
      </w:pPr>
      <w:r>
        <w:rPr/>
        <w:t xml:space="preserve"> </w:t>
      </w:r>
      <w:r>
        <w:rPr/>
        <w:t>И в этом огне мы развертываемся в физическом присутствии развертывая все стяженное и возожженное в физическом присутствии, фиксируем в ХУМ Каплю А.О. ФАОМг, развертываем 16-терицу 8-го аматического присутствия, 8-меричную синтез 16-терицу.</w:t>
      </w:r>
    </w:p>
    <w:p>
      <w:pPr>
        <w:pStyle w:val="Normal"/>
        <w:ind w:firstLine="454"/>
        <w:jc w:val="both"/>
        <w:rPr/>
      </w:pPr>
      <w:r>
        <w:rPr/>
        <w:t xml:space="preserve"> </w:t>
      </w:r>
      <w:r>
        <w:rPr/>
        <w:t xml:space="preserve">Дом Отца Планетарной эволюции перерастающую в сансару планетарной эволюции, 8-мричную эволюционную планетарную выраженность в нас. Огнесинтез 8-го СИФА и 8-меричный огнесинтез ФА, новый стандарт 8-го СИФА в 64-х огня ФАОМг в нас и эманируем все стяженное и возожженное в Дом ФАОМг, в 30-й Дом ФА, Крым, в Дом ФАО каждого из нас. </w:t>
      </w:r>
    </w:p>
    <w:p>
      <w:pPr>
        <w:pStyle w:val="Normal"/>
        <w:ind w:firstLine="454"/>
        <w:jc w:val="both"/>
        <w:rPr/>
      </w:pPr>
      <w:r>
        <w:rPr/>
        <w:t xml:space="preserve"> </w:t>
      </w:r>
      <w:r>
        <w:rPr/>
        <w:t>Благодарим ФАОМг, благодарим ФА-Вл. К.Х. Ф. выходим из групповой практики, индивидуально восходя в кабинеты ведущих ФА-Вл. ( каждого из нас) с 5-го и ниже вшс Мг прис и синтезируясь с ФА-Вл. ведущим каждого из нас, просим ФА-Вл. направить наше восхождение на выражение, на реализацию и восхождение всем стяженным, реализованным и возожженным на 8-м синтезе ФА.</w:t>
      </w:r>
    </w:p>
    <w:p>
      <w:pPr>
        <w:pStyle w:val="Normal"/>
        <w:ind w:firstLine="454"/>
        <w:jc w:val="both"/>
        <w:rPr/>
      </w:pPr>
      <w:r>
        <w:rPr/>
        <w:t xml:space="preserve"> </w:t>
      </w:r>
      <w:r>
        <w:rPr/>
        <w:t xml:space="preserve">Благодарим ФАВл. ведущих каждого из нас, возвращаемся в физическое присутствие и выходим из практики. Аминь. </w:t>
      </w:r>
    </w:p>
    <w:p>
      <w:pPr>
        <w:pStyle w:val="Normal"/>
        <w:ind w:firstLine="454"/>
        <w:jc w:val="both"/>
        <w:rPr/>
      </w:pPr>
      <w:r>
        <w:rPr/>
      </w:r>
    </w:p>
    <w:p>
      <w:pPr>
        <w:pStyle w:val="Normal"/>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lineRule="auto" w:line="276"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spacing w:lineRule="auto" w:line="276"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5:00Z</dcterms:created>
  <dc:creator>Лада</dc:creator>
  <dc:description/>
  <dc:language>en-US</dc:language>
  <cp:lastModifiedBy>Asus</cp:lastModifiedBy>
  <cp:lastPrinted>2007-11-15T11:35:00Z</cp:lastPrinted>
  <dcterms:modified xsi:type="dcterms:W3CDTF">2015-11-14T08:55:00Z</dcterms:modified>
  <cp:revision>2</cp:revision>
  <dc:subject/>
  <dc:title>8 Москва 2007 октябрь</dc:title>
</cp:coreProperties>
</file>